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иево-Унженский монасты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49680</wp:posOffset>
            </wp:positionV>
            <wp:extent cx="153416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Основатель города Макарьева – преподобный Макарий Унженский и Желтоводский Чудотворец. Макарий пришел на наши земли после разорения Желтоводской обители Золотой ордой. Плененный старец произвел на хана Улу-Махмета сильное впечатление своим благочестием. Хан повелел отпустить его, но Желтоводскую обитель восстанавливать не разрешил. Это уникальный случай в истории христианства, когда жестокий и воинственный хан под влиянием проповеди  старца отпускает его самого и пленных русских христиан на свобо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2860</wp:posOffset>
            </wp:positionV>
            <wp:extent cx="4030345" cy="1591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851" r="-4" b="4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инув Желтоводскую обитель, Макарий принимает решением идти на реку Унжу. На возвышенном пустынном месте, недалеко от города Унжи, он водружает Честной Крест и строит небольшую келью. В скором времени вокруг пустынника собираются люди, ищущие душевного спасения и он, для собравшихся иноков в 1439 году, основывает деревянную обитель известную прежде под именем «Макариевой новой пустыни», а ныне Макариево-Унженского монасты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изу под горой своими руками ископал старец «чудесно проторгшийся кладязь», вода из которого и сегодня исцеляет  от недугов  с верой и молитвой приходящих к н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ним утром 17 сентября 1442 года во время молитвы Макарию преподобному явилась икона Божией Матери. Она пережила два сильных пожара, произошедших в обители в 1629 и 1690 годах, и осталась совершенно цела и невреди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ий подвижник скончался 7 августа (по новому стилю) 1444 года в городе Унже в возрасте 95 лет. По завещанию преподобного, его тело торжественно перенесли из города в пустынь, где он провёл последние годы своей жизни. Тело его было погребено со всеми подобающими почестями.   Как и при перенесении, так и при погребении совершалось множество исцелений и чудотворений.  В скором времени на месте погребения преподобного собралось немало пустынников. На мощами была поставлена деревянная церковь и «Макариева новая пустынь» продолжает своё существование молитвами почившего в обители угодника Божия. С неё и начинается история образования города Макарьева на Ун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гила святого старца сразу же стала объектом поклонения местных жителей, а  со второй половины </w:t>
      </w:r>
      <w:r>
        <w:rPr>
          <w:lang w:val="en-US"/>
        </w:rPr>
        <w:t>XV</w:t>
      </w:r>
      <w:r>
        <w:rPr/>
        <w:t xml:space="preserve"> века почитание Макария преподобного распространилась на весь огромный Галичский уезд. Ему молились как небесному защитнику и хранителю кра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596 году, во времена правления Бориса Годунова, сюда из Москвы был прислан боярский сын Давид Хвостов для строительства монастыря. Пробыл он в обители 12 лет. За это время отстраивается церковь во имя преподобного Макария, строится новый Троицкий храм с приделом во имя мучеников Флора и Лавра, брусовая семистенная шатровая колокольня, а также игуменские и братские кельи. На колокольне устанавливается 5 больших колоколов и несколько «зазванных колокол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ым интересным моментом монастырской жизни Давида Хвостова является легенда, связанная с первым царём династии Романовых – Михаилом Фёдоровичем. Есть основания предполагать, что Михаил Романов вместе с матерью инокиней Марфой находились в монастыре, молились преподобному Макарию об освобождении отца Михаила (митрополита Филарета) из польского плена и о восстановлении мира и спокойствия на русской земле. Будучи царем в 1619 году Михаил Романов вновь совершает паломничество в Макарьевский монастырь, чтобы возблагодарить преподобного за благополучное возвращение патриарха Филарета из плена. Последствия царского посещения были довольно значительные: Макарий преподобный был канонизирован и стал именоваться Унженским и Желтоводским великим чудотворцем; монастырь был уравнен в правах с известным в те времена Соловецким монастырём и стал именоваться Лавр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ариево-Унженский монастырь – одна из величайших святынь русского православия. Как и в прежние времена, устремляются сюда люди со всей Руси, к мощам св. Макария с надеждой на исцеление. Многие стремятся сюда, чтобы испить живительной, всегда прохладной воды из ключ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43600" cy="4279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9:00Z</dcterms:created>
  <dc:creator>www.PHILka.RU</dc:creator>
  <dc:description/>
  <cp:keywords/>
  <dc:language>en-US</dc:language>
  <cp:lastModifiedBy>User</cp:lastModifiedBy>
  <dcterms:modified xsi:type="dcterms:W3CDTF">2013-01-25T10:08:00Z</dcterms:modified>
  <cp:revision>2</cp:revision>
  <dc:subject/>
  <dc:title>Макариево-Унженский монастырь</dc:title>
</cp:coreProperties>
</file>