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зможность использования материнского капитала на помощь детям-инвалидам обсудили за «круглым столом»</w: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 этого года Программа государственной поддержки семей, имеющих детей, получила четвертое направление. Владельцы сертификатов на материнский (семейный) капитал могут использовать его средства на социальную реабилитацию и адаптацию в общество детей-инвалидов. Этой теме и было посвящено заседание «круглого стола», состоявшееся в Отделении Пенсионного фонда России по Костромской обла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ходило в режиме видеоконференции, так что в нем, кроме представителей территориальных органов ПФР, регионального департамента здравоохранения, департамента по труду и социальной защите населения Костромской области, ФГУ «Главное бюро медико-социальной экспертизы по Костромской области», общественных организаций, приняли участие и около сорока семей, воспитывающих детей-инвалидов, из всех районов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митрий Голубков, начальник отдела социальных выплат Отделения, </w:t>
      </w:r>
      <w:r>
        <w:rPr>
          <w:sz w:val="28"/>
          <w:szCs w:val="28"/>
        </w:rPr>
        <w:t>отметил, что возможность использования средств материнского (семейного) капитала по четвертому направлению не ограничена временем и не зависит от возраста ребенка, давшего право на получение государственного сертификата на материнский капитал. Кроме того, семьи могут потратить эти деньги, как на родного ребенка-инвалида, так и усыновленного. Однако стоит помнить, что из материнского капитала семьи могут компенсировать затраты только на те услуги и предметы реабилитации, которые не предоставляются государством людям с ограниченными возможностями здоровья за счет средств федерального бюджета. Таким образом, получить компенсацию можно за покупку дополнительных средств реабилитации, поименованных в соответствующем перечне</w:t>
      </w:r>
      <w:r>
        <w:rPr>
          <w:i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ходования средств материнского (семейного) капитала многоступенчатая и продолжительная. Одно из условий – действительность индивидуальной программы реабилитации и абилитации (ИПРА) ребенка-инвалида на день приобретения товаров и услуг, за которые родители могли бы получить компенсацию. По сути, семье необходимо заново проходить медико-социальную экспертизу, чтобы органы МСЭ смогли внести в ИПРА рекомендации о дополнительных товарах и услугах из соответствующего перечня. Этот процесс сопряжен с некоторыми трудностями, которые и обозначили на заседании родители детей-инвали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ям самостоятельно довольно сложно сориентироваться в выборе дополнительных средств реабилитации. На сегодняшний день нет каталога, где была бы представлена подробная информация о дополнительных товарах и услугах, затраты на которые семьи могут возместить за счет средств материнского (семейного) капитала. Требуется помощь лечащего врача и сотрудника органа МСЭ, обладающих необходимыми знаниями. Сегодня родителям рекомендуют в заявлении, которое они подают в органы МСЭ для внесения в ИПРА информации о дополнительных товарах, необходимых для реабилитации и адаптации детей-инвалидов, указывать не только наименование товара, но и его код классификации согласно перечн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учреждение МСЭ рассмотрит заявление и внесет изменения в ИПРА, семья может покупать необходимые средства реабилитации, сохраняя все сопутствующие платежные документы. Если приобретаются товары – договоры купли-продажи, товарные или кассовые чеки, либо иные документы, которые подтверждают оплату товара. Если же средства направлены на оплату услуги - договор о ее оказании. Затем семья обращается в органы соцзащиты населения за получением акта проверки наличия товара. Специалист соцзащиты должен выйти в семью в течение пяти дней после письменного обращения. И только после этого владелец сертификата на материнский (семейный) капитал обращается в территориальный орган Пенсионного фонда России за компенсацией расходов, представив, кроме указанных выше документов, свой паспорт, а также реквизиты счета, открытого в банке на свое имя. В случае принятия положительного решения, необходимая сумма из средств материнского капитала поступит на счет владельца сертификата не позднее чем через два месяца со дня принятия зая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олучилось заинтересованным. Завершая разговор, </w:t>
      </w:r>
      <w:r>
        <w:rPr>
          <w:b/>
          <w:sz w:val="28"/>
          <w:szCs w:val="28"/>
        </w:rPr>
        <w:t xml:space="preserve">Нина Смирнова, заместитель управляющего Отделением, </w:t>
      </w:r>
      <w:r>
        <w:rPr>
          <w:sz w:val="28"/>
          <w:szCs w:val="28"/>
        </w:rPr>
        <w:t>отметила, что задача участников «круглого стола» - помочь семьям использовать средства материнского капитала на реабилитацию и адаптацию в общество детей с ограниченными возможностями здоровья, а значит, четко выполнять свои функции в соответствии с закон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справки: 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стромской области 267 семей, которые потенциально могут использовать средства материнского капитала на приобретение товаров и услуг, предназначенных для социальной адаптации и интеграции в общество детей-инвалидов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8:00Z</dcterms:created>
  <dc:creator>Елена В. Прохорова</dc:creator>
  <dc:description/>
  <cp:keywords/>
  <dc:language>en-US</dc:language>
  <cp:lastModifiedBy>Смирнова</cp:lastModifiedBy>
  <cp:lastPrinted>2016-11-02T14:08:00Z</cp:lastPrinted>
  <dcterms:modified xsi:type="dcterms:W3CDTF">2016-11-03T06:18:00Z</dcterms:modified>
  <cp:revision>132</cp:revision>
  <dc:subject/>
  <dc:title/>
</cp:coreProperties>
</file>