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>ПФР информирует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6"/>
          <w:szCs w:val="36"/>
        </w:rPr>
        <w:t>Социальный пакет или деньги? Определиться нужно до 1 октября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 федеральных льготников осталось полтора месяца, чтобы определиться, в каком виде они будут получать набор социальных услуг в следующем году: в натуральной форме или денежном эквиваленте.</w:t>
      </w:r>
    </w:p>
    <w:p>
      <w:pPr>
        <w:pStyle w:val="TextBody"/>
        <w:rPr/>
      </w:pPr>
      <w:r>
        <w:rPr/>
        <w:t>Стоимость набора социальных услуг, который еще иногда называют «социальным пакетом», ежегодно индексируется и с 1 февраля 2016 года составляет 995 рублей 23 копейки в месяц.</w:t>
      </w:r>
    </w:p>
    <w:p>
      <w:pPr>
        <w:pStyle w:val="TextBody"/>
        <w:rPr/>
      </w:pPr>
      <w:r>
        <w:rPr/>
        <w:t>Набор социальных услуг включает в себя:</w:t>
      </w:r>
    </w:p>
    <w:p>
      <w:pPr>
        <w:pStyle w:val="TextBody"/>
        <w:rPr/>
      </w:pPr>
      <w:r>
        <w:rPr/>
        <w:t>- обеспечение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 766 рублей 55 копеек;</w:t>
      </w:r>
    </w:p>
    <w:p>
      <w:pPr>
        <w:pStyle w:val="TextBody"/>
        <w:rPr/>
      </w:pPr>
      <w:r>
        <w:rPr/>
        <w:t>- предоставление при наличии медицинских показаний путевки на санаторно-курортное лечение – 118 рублей 59 копеек;</w:t>
      </w:r>
    </w:p>
    <w:p>
      <w:pPr>
        <w:pStyle w:val="TextBody"/>
        <w:rPr/>
      </w:pPr>
      <w:r>
        <w:rPr/>
        <w:t>- предоставление бесплатного проезда на пригородном железнодорожном транспорте, а также на междугороднем транспорте к месту лечения и обратно – 110 рубля 09 копеек.</w:t>
      </w:r>
    </w:p>
    <w:p>
      <w:pPr>
        <w:pStyle w:val="TextBody"/>
        <w:rPr/>
      </w:pPr>
      <w:r>
        <w:rPr/>
        <w:t>Отделение Пенсионного фонда РФ по Костромской области напоминает федеральным льготникам, что они могут обратиться с заявлением об отказе от набора социальных услуг на 2017 год в свой территориальный орган ПФР до 1 октября текущего года.</w:t>
      </w:r>
    </w:p>
    <w:p>
      <w:pPr>
        <w:pStyle w:val="TextBody"/>
        <w:rPr/>
      </w:pPr>
      <w:r>
        <w:rPr/>
        <w:t>Если вы уже подавали заявление об отказе от получения набора социальных услуг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TextBody"/>
        <w:rPr/>
      </w:pPr>
      <w:r>
        <w:rPr/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нужно подать заявление в Пенсионный фонд.</w:t>
      </w:r>
    </w:p>
    <w:p>
      <w:pPr>
        <w:pStyle w:val="TextBody"/>
        <w:rPr/>
      </w:pPr>
      <w:r>
        <w:rPr/>
        <w:t>Важно! Отказаться можно как от всего пакета целиком, так и от отдельных его частей.</w:t>
      </w:r>
    </w:p>
    <w:p>
      <w:pPr>
        <w:pStyle w:val="TextBody"/>
        <w:rPr/>
      </w:pPr>
      <w:r>
        <w:rPr/>
        <w:t xml:space="preserve">Напомним, что к федеральным льготникам относятся: участники и инвалиды Великой Отечественной войны, ветераны боевых действий, несовершеннолетние узники концлагерей, лица, награжденные знаком «Житель блокадного Ленинграда», члены семей погибших (умерших) ветеранов Великой Отечественной войны и ветеранов боевых действий, инвалиды, в том числе дети-инвалиды, а также граждане, пострадавшие в результате радиационных и техногенных катастро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8-19T12:51:44Z</dcterms:modified>
  <cp:revision>3</cp:revision>
  <dc:subject/>
  <dc:title/>
</cp:coreProperties>
</file>