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конкурса «АВТОЛЕДИ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международному женскому дню 8 мар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 конкурса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автоспорта и повышение водительского мастер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автомобилистов к проблеме соблюдения ПД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их в регулярные тренировочные занятия, вырабатывающие навыки управления автомобилем в сложных дорожных условиях, повышающих реакцию, внимательность и мастерство управления автомобил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нкурса являютс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крепление участниками навыков безопасности вож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бщественного мнения в поддержку соблюдения культуры взаимоотношений на дорог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паганда среди жителей  Макарьевского муниципального райо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Время и место прове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5 марта 2015 года на пл. Революции г. Макарьева (старая площадь) на специально оборудованной площадке 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и организация конкур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тделение ГИБДД МО МВД России «Макарьевский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 Макарьевского муниципального райо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дакция районной газеты «Макарьевский вестни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й совет УМВД Росси по Костром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Участники конкур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все желающие женщины автомобилисты, имеющие водительские удостоверени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конкурсе  принимаютс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о 3 марта 2015 год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Автомоби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онкурсант проходит соревнования на собственных автомобилях или на ТС, к которым допущены собственниками к управлению автомашин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а конкур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домашний – творческий. Конкурсантам, необходимо украсить свое ТС изнутри на тему «Весеннее настроение».  Презентация украшенного салона конкурсантам приветствует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торой этап – фигурное вождение автомобиля на площадке по схем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Приложении №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 вторым этапом производится перед стартом (выдача схемы выполнения фигур и штрафной таблицы). Пробный заезд участницами не допускается. Повторность выполнения фигуры не допуска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конкурсанту, необходимо проехать все четыре фигур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свистка конкурсант начинает движение с линии старта. Конкурсанту необходимо проехать фигуры №1, №2, №3, №4. Другая очередность прохождения фигур нет допусти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 №1 «Движение прямо» конкурсанту необходимо проехать в прямом направл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 №2 «Заезд в гараж », конкурсанту необходимо заехать в обозначенную зону «гаража» задним ход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гура №3 «Зигзаг», конкурсанту необходимо проехать фишки по схеме, обозначенной в приложении №1. Другая форма проезда данной фигуры недопустим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 №4 «Прицельное торможение», конкурсанту необходимо заехать за обозначенную черту передними колесами автомобиля и остановиться не сбив планку расположенную на конуса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удейство конкур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йство конкурса осуществляет судейская коллегия, назначенная организаторами конкурс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ультаты и награ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 проводится путем суммирования набранных баллов, полученных на первом и втором этапах, сразу по его оконч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конкурсант может набрать максимально 5 баллов. Критерии оценки этапа: соответствие теме, оригинальность, красочность, надежнос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подсчитывается затраченное время, суммированное с общим количеством штрафных баллов. (Приложение №2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бедителем признается участник, набравший максимальное количество баллов по двум этапам конкур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зовые места: 1-2-3 место по итогам двух этапов конкурс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тор оставляет за собой право ввести  дополнительные приз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Безопас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х соревнований запрещено курение и пользование открытым огнем на специальной  площадке для проведения второго этапа соревнований. Во время проведения соревнований допускается нахождение на трассе только одного участника, выполняющего упражнение, судей на старте и фигурах. За нахождение на площадке  посторонних лиц из числа болельщиков участника – дисквалификация участник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инансиров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средств организаторов и привлеченных денежных сред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овой фонд формируется из средств организаторов и партне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 Изменения и дополнения, вносимые в регла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вносить в регламент изменения, вызванные форс – мажорными обстоятельствами или мерами безопасности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второго этапа конкурса водительского мастерства «АВТОЛЕДИ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международному женскому дню 8 мар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</wp:posOffset>
                </wp:positionH>
                <wp:positionV relativeFrom="paragraph">
                  <wp:posOffset>160020</wp:posOffset>
                </wp:positionV>
                <wp:extent cx="546100" cy="1501775"/>
                <wp:effectExtent l="5080" t="57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501920"/>
                        </a:xfrm>
                        <a:custGeom>
                          <a:avLst/>
                          <a:gdLst>
                            <a:gd name="textAreaLeft" fmla="*/ 41400 w 309600"/>
                            <a:gd name="textAreaRight" fmla="*/ 268200 w 309600"/>
                            <a:gd name="textAreaTop" fmla="*/ 149040 h 851400"/>
                            <a:gd name="textAreaBottom" fmla="*/ 617400 h 85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12.6pt;width:42.95pt;height:1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105</wp:posOffset>
                </wp:positionH>
                <wp:positionV relativeFrom="paragraph">
                  <wp:posOffset>161290</wp:posOffset>
                </wp:positionV>
                <wp:extent cx="313690" cy="423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423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6.15pt;margin-top:12.7pt;width:24.65pt;height:33.3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8440</wp:posOffset>
                </wp:positionH>
                <wp:positionV relativeFrom="paragraph">
                  <wp:posOffset>175260</wp:posOffset>
                </wp:positionV>
                <wp:extent cx="12153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2pt;margin-top:13.8pt;width:9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7875</wp:posOffset>
                </wp:positionH>
                <wp:positionV relativeFrom="paragraph">
                  <wp:posOffset>175260</wp:posOffset>
                </wp:positionV>
                <wp:extent cx="14605" cy="1078230"/>
                <wp:effectExtent l="37465" t="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10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5pt;margin-top:13.8pt;width:1.1pt;height:84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3195</wp:posOffset>
                </wp:positionH>
                <wp:positionV relativeFrom="paragraph">
                  <wp:posOffset>175260</wp:posOffset>
                </wp:positionV>
                <wp:extent cx="1270" cy="10788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85pt;margin-top:13.8pt;width:0.1pt;height:8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935</wp:posOffset>
                </wp:positionH>
                <wp:positionV relativeFrom="paragraph">
                  <wp:posOffset>42545</wp:posOffset>
                </wp:positionV>
                <wp:extent cx="14605" cy="1078230"/>
                <wp:effectExtent l="37465" t="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10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3.35pt;width:1.15pt;height:84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100</wp:posOffset>
                </wp:positionH>
                <wp:positionV relativeFrom="paragraph">
                  <wp:posOffset>91440</wp:posOffset>
                </wp:positionV>
                <wp:extent cx="1460500" cy="423545"/>
                <wp:effectExtent l="8255" t="10160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23720"/>
                        </a:xfrm>
                        <a:prstGeom prst="leftRightArrow">
                          <a:avLst>
                            <a:gd name="adj1" fmla="val 50000"/>
                            <a:gd name="adj2" fmla="val 686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13pt;margin-top:7.2pt;width:114.95pt;height:33.3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7560</wp:posOffset>
                </wp:positionH>
                <wp:positionV relativeFrom="paragraph">
                  <wp:posOffset>81915</wp:posOffset>
                </wp:positionV>
                <wp:extent cx="742315" cy="4425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34.85pt;mso-wrap-distance-left:9.05pt;mso-wrap-distance-right:9.05pt;mso-wrap-distance-top:0pt;mso-wrap-distance-bottom:0pt;margin-top:6.45pt;mso-position-vertical-relative:text;margin-left:46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8440</wp:posOffset>
                </wp:positionH>
                <wp:positionV relativeFrom="paragraph">
                  <wp:posOffset>26035</wp:posOffset>
                </wp:positionV>
                <wp:extent cx="121539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pt;margin-top:2.05pt;width:9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105</wp:posOffset>
                </wp:positionH>
                <wp:positionV relativeFrom="paragraph">
                  <wp:posOffset>164465</wp:posOffset>
                </wp:positionV>
                <wp:extent cx="313690" cy="4235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423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5pt;margin-top:12.95pt;width:24.65pt;height:33.3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760</wp:posOffset>
                </wp:positionH>
                <wp:positionV relativeFrom="paragraph">
                  <wp:posOffset>97790</wp:posOffset>
                </wp:positionV>
                <wp:extent cx="614045" cy="1612265"/>
                <wp:effectExtent l="6350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612440"/>
                        </a:xfrm>
                        <a:custGeom>
                          <a:avLst/>
                          <a:gdLst>
                            <a:gd name="textAreaLeft" fmla="*/ 46440 w 348120"/>
                            <a:gd name="textAreaRight" fmla="*/ 301680 w 348120"/>
                            <a:gd name="textAreaTop" fmla="*/ 159840 h 914040"/>
                            <a:gd name="textAreaBottom" fmla="*/ 662760 h 91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pt;margin-top:7.7pt;width:48.3pt;height:1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5590</wp:posOffset>
                </wp:positionH>
                <wp:positionV relativeFrom="paragraph">
                  <wp:posOffset>191135</wp:posOffset>
                </wp:positionV>
                <wp:extent cx="1078230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7pt;margin-top:15.05pt;width:84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4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965</wp:posOffset>
                </wp:positionH>
                <wp:positionV relativeFrom="paragraph">
                  <wp:posOffset>72390</wp:posOffset>
                </wp:positionV>
                <wp:extent cx="14605" cy="1078230"/>
                <wp:effectExtent l="37465" t="0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10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5.7pt;width:1.15pt;height:84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,5 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4465</wp:posOffset>
                </wp:positionH>
                <wp:positionV relativeFrom="paragraph">
                  <wp:posOffset>179070</wp:posOffset>
                </wp:positionV>
                <wp:extent cx="1270" cy="18834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14.1pt;width:0.1pt;height:14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8440</wp:posOffset>
                </wp:positionH>
                <wp:positionV relativeFrom="paragraph">
                  <wp:posOffset>179070</wp:posOffset>
                </wp:positionV>
                <wp:extent cx="1270" cy="18834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pt;margin-top:14.1pt;width:0.05pt;height:14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2765</wp:posOffset>
                </wp:positionH>
                <wp:positionV relativeFrom="paragraph">
                  <wp:posOffset>74930</wp:posOffset>
                </wp:positionV>
                <wp:extent cx="14605" cy="1633220"/>
                <wp:effectExtent l="37465" t="0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16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5pt;margin-top:5.9pt;width:1.15pt;height:128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105</wp:posOffset>
                </wp:positionH>
                <wp:positionV relativeFrom="paragraph">
                  <wp:posOffset>26670</wp:posOffset>
                </wp:positionV>
                <wp:extent cx="313690" cy="4235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423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5pt;margin-top:2.1pt;width:24.65pt;height:33.3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4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4 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4465</wp:posOffset>
                </wp:positionH>
                <wp:positionV relativeFrom="paragraph">
                  <wp:posOffset>112395</wp:posOffset>
                </wp:positionV>
                <wp:extent cx="1324610" cy="127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8.85pt;width:104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635</wp:posOffset>
                </wp:positionH>
                <wp:positionV relativeFrom="paragraph">
                  <wp:posOffset>112395</wp:posOffset>
                </wp:positionV>
                <wp:extent cx="382270" cy="1146810"/>
                <wp:effectExtent l="9525" t="508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14696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.05pt;margin-top:8.85pt;width:30.05pt;height:9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0</wp:posOffset>
                </wp:positionH>
                <wp:positionV relativeFrom="paragraph">
                  <wp:posOffset>17780</wp:posOffset>
                </wp:positionV>
                <wp:extent cx="382270" cy="1118870"/>
                <wp:effectExtent l="9525" t="8890" r="101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118880"/>
                        </a:xfrm>
                        <a:prstGeom prst="upArrow">
                          <a:avLst>
                            <a:gd name="adj1" fmla="val 50000"/>
                            <a:gd name="adj2" fmla="val 73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49.5pt;margin-top:1.4pt;width:30.05pt;height:88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0660</wp:posOffset>
                </wp:positionH>
                <wp:positionV relativeFrom="paragraph">
                  <wp:posOffset>72390</wp:posOffset>
                </wp:positionV>
                <wp:extent cx="189738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8pt;margin-top:5.7pt;width:14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1760</wp:posOffset>
                </wp:positionH>
                <wp:positionV relativeFrom="paragraph">
                  <wp:posOffset>72390</wp:posOffset>
                </wp:positionV>
                <wp:extent cx="1270" cy="5600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5.7pt;width:0.1pt;height:44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2,5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2680</wp:posOffset>
                </wp:positionH>
                <wp:positionV relativeFrom="paragraph">
                  <wp:posOffset>18415</wp:posOffset>
                </wp:positionV>
                <wp:extent cx="259080" cy="436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7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4pt;margin-top:1.45pt;width:20.35pt;height:34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465</wp:posOffset>
                </wp:positionH>
                <wp:positionV relativeFrom="paragraph">
                  <wp:posOffset>30480</wp:posOffset>
                </wp:positionV>
                <wp:extent cx="286385" cy="4368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437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5pt;margin-top:2.4pt;width:22.5pt;height:34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465</wp:posOffset>
                </wp:positionH>
                <wp:positionV relativeFrom="paragraph">
                  <wp:posOffset>18415</wp:posOffset>
                </wp:positionV>
                <wp:extent cx="1473835" cy="14986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1.45pt;width:11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82880</wp:posOffset>
                </wp:positionV>
                <wp:extent cx="189801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5pt;margin-top:14.4pt;width:14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46355</wp:posOffset>
                </wp:positionV>
                <wp:extent cx="1897380" cy="30035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3.65pt;mso-wrap-distance-left:9.05pt;mso-wrap-distance-right:9.05pt;mso-wrap-distance-top:0pt;mso-wrap-distance-bottom:0pt;margin-top:3.65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РАФНАЯ ТАБЛИЦ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второго этапа конкурса водительского мастерства «АВТОЛЕДИ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международному женскому дню 8 м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наруше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за обозначенные линии (фигура №1,2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ние фишки (фигура №3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виг фишки (фигура №3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на обозначенной линии (фигура №4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ивание планки (фигура №4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без сигнал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ение  фигуры (№1,2,3,4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 фигуры (1,2,3,4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очередности проезда фигур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46:00Z</dcterms:created>
  <dc:creator>Александр</dc:creator>
  <dc:description/>
  <cp:keywords/>
  <dc:language>en-US</dc:language>
  <cp:lastModifiedBy>1</cp:lastModifiedBy>
  <cp:lastPrinted>2015-03-02T12:04:00Z</cp:lastPrinted>
  <dcterms:modified xsi:type="dcterms:W3CDTF">2015-03-02T09:16:00Z</dcterms:modified>
  <cp:revision>6</cp:revision>
  <dc:subject/>
  <dc:title/>
</cp:coreProperties>
</file>