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циальная кампания «Безопасная дорога - защити своего ребенка!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-4457700</wp:posOffset>
                </wp:positionV>
                <wp:extent cx="486918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41.9pt;mso-wrap-distance-left:9.05pt;mso-wrap-distance-right:9.05pt;mso-wrap-distance-top:0pt;mso-wrap-distance-bottom:0pt;margin-top:-351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карьевский муниципальны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03"/>
        <w:gridCol w:w="2616"/>
        <w:gridCol w:w="1353"/>
        <w:gridCol w:w="1831"/>
        <w:gridCol w:w="162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(сколько осуществлено рейдов, составлено протоколов, работа с родителями, освещение в СМИ, обустройство пешеходных переходов(разметка, знак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с деть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/охват участник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мероприят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инструктаж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инструктажи  по соблюдению ПДД с родителями воспитанников детских садов и дошкольных груп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</w:t>
            </w:r>
          </w:p>
          <w:p>
            <w:pPr>
              <w:pStyle w:val="Normal"/>
              <w:rPr/>
            </w:pPr>
            <w:r>
              <w:rPr/>
              <w:t>д/с «Росинка»,</w:t>
            </w:r>
          </w:p>
          <w:p>
            <w:pPr>
              <w:pStyle w:val="Normal"/>
              <w:rPr/>
            </w:pPr>
            <w:r>
              <w:rPr/>
              <w:t>д/с «Солнышко», дошкольные группы  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а работа «Школы  юного велосипедиста» для детей, имеющих велосипе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05.2014г</w:t>
            </w:r>
          </w:p>
          <w:p>
            <w:pPr>
              <w:pStyle w:val="Normal"/>
              <w:rPr/>
            </w:pPr>
            <w:r>
              <w:rPr/>
              <w:t>На базе школ города и спорткомплекса «Юность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52400</wp:posOffset>
                  </wp:positionV>
                  <wp:extent cx="914400" cy="609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 велопробег с участием учащихся и педагог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.2014 г</w:t>
            </w:r>
          </w:p>
          <w:p>
            <w:pPr>
              <w:pStyle w:val="Normal"/>
              <w:rPr/>
            </w:pPr>
            <w:r>
              <w:rPr/>
              <w:t>Улицы города Макарьева,  согласно маршру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21920</wp:posOffset>
                  </wp:positionV>
                  <wp:extent cx="914400" cy="7429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социальная компания с привлечением воспитанников и учащихся ОУ города по соблюдению ПДД маленькими велосипедистами (в рамках празднования Дня защиты дете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4 г</w:t>
            </w:r>
          </w:p>
          <w:p>
            <w:pPr>
              <w:pStyle w:val="Normal"/>
              <w:rPr/>
            </w:pPr>
            <w:r>
              <w:rPr/>
              <w:t>Спорткомплекс «Юность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266700</wp:posOffset>
                  </wp:positionV>
                  <wp:extent cx="914400" cy="11620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рамках работы оздоровитель -</w:t>
            </w:r>
          </w:p>
          <w:p>
            <w:pPr>
              <w:pStyle w:val="Normal"/>
              <w:rPr/>
            </w:pPr>
            <w:r>
              <w:rPr/>
              <w:t>ных лагерей с дневным пребыванием детей, проведены тематические мероприятия, посвященные «Безопасному поведению детей на дороге» (игра «ПДД надо знать!»,занятие «Дорожная азбука»,беседа-игра«Дорожный лабиринт»,конкурс рисунков «Внимание! До</w:t>
            </w:r>
          </w:p>
          <w:p>
            <w:pPr>
              <w:pStyle w:val="Normal"/>
              <w:rPr/>
            </w:pPr>
            <w:r>
              <w:rPr/>
              <w:t>рога!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 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4 г.</w:t>
            </w:r>
          </w:p>
          <w:p>
            <w:pPr>
              <w:pStyle w:val="Normal"/>
              <w:rPr/>
            </w:pPr>
            <w:r>
              <w:rPr/>
              <w:t>МКОУ Усть-Нейская СОШ, МКОУ Горчухинская СОШ,МКОУ Нежитинская СОШ</w:t>
            </w:r>
          </w:p>
          <w:p>
            <w:pPr>
              <w:pStyle w:val="Normal"/>
              <w:rPr/>
            </w:pPr>
            <w:r>
              <w:rPr/>
              <w:t>МКОУ Унженская СОШ,</w:t>
            </w:r>
          </w:p>
          <w:p>
            <w:pPr>
              <w:pStyle w:val="Normal"/>
              <w:rPr/>
            </w:pPr>
            <w:r>
              <w:rPr/>
              <w:t>МКОУ СОШ №2</w:t>
            </w:r>
          </w:p>
          <w:p>
            <w:pPr>
              <w:pStyle w:val="Normal"/>
              <w:rPr/>
            </w:pPr>
            <w:r>
              <w:rPr/>
              <w:t>МКОУ Первомайская СО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2495" cy="792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4:00Z</dcterms:created>
  <dc:creator>Admin</dc:creator>
  <dc:description/>
  <cp:keywords/>
  <dc:language>en-US</dc:language>
  <cp:lastModifiedBy>User-adm-mak</cp:lastModifiedBy>
  <cp:lastPrinted>2014-08-01T12:17:00Z</cp:lastPrinted>
  <dcterms:modified xsi:type="dcterms:W3CDTF">2014-08-04T12:54:00Z</dcterms:modified>
  <cp:revision>4</cp:revision>
  <dc:subject/>
  <dc:title>                                                   </dc:title>
</cp:coreProperties>
</file>