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4155</wp:posOffset>
                </wp:positionV>
                <wp:extent cx="322262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5"/>
                            </w:tblGrid>
                            <w:tr>
                              <w:trPr>
                                <w:trHeight w:val="2138" w:hRule="atLeast"/>
                              </w:trPr>
                              <w:tc>
                                <w:tcPr>
                                  <w:tcW w:w="5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Макарь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           П.И. Шаро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25»  апреля  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5pt;height:128.8pt;mso-wrap-distance-left:9pt;mso-wrap-distance-right:0pt;mso-wrap-distance-top:0pt;mso-wrap-distance-bottom:0pt;margin-top:17.65pt;mso-position-vertical-relative:page;margin-left:22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5"/>
                      </w:tblGrid>
                      <w:tr>
                        <w:trPr>
                          <w:trHeight w:val="2138" w:hRule="atLeast"/>
                        </w:trPr>
                        <w:tc>
                          <w:tcPr>
                            <w:tcW w:w="50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Макарь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           П.И. Шаро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25»  апреля  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действующих  муниципальных програм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уемых в 2015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 179 Бюджетного кодекса,  оценка эффективности муниципальных программ за 2015 год, проведена в соответствии с требованиями Порядка принятия решений о разработке муниципальных программ Макарьевского муниципального района, их формирования, реализации и проведения оценки эффективности их реализации, утвержденного постановлением администрации Макарьевского муниципального района от 15.05.2014 №181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Экспертная оценка эффективности реализации муниципальных программ 2015год проведена на основе данных  Ответственных исполн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муниципальных программ в 2015 году осуществлялась путем анализа полученных значений полноты финансирования и оценки достижения плановых значений целевых показателей при помощи результативной шкалы оценки эффективности муниципальной программы.</w:t>
      </w:r>
    </w:p>
    <w:p>
      <w:pPr>
        <w:pStyle w:val="Normal"/>
        <w:ind w:left="540" w:firstLine="180"/>
        <w:jc w:val="both"/>
        <w:rPr/>
      </w:pPr>
      <w:r>
        <w:rPr>
          <w:sz w:val="28"/>
          <w:szCs w:val="28"/>
        </w:rPr>
        <w:t>Результаты оценки эффективности реализации пяти муниципальных програм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«Устойчивое развитие сельских территорий Макарьевского муниципального района Костромской области на 2014-2020 годы»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«Энергосбережение и повышение энергетической эффективности Макарьевского района Костромской области на   2014-2018 и на период до 2020 года»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«Развитие агропромышленного комплекса Макарьевского муниципального района Костромской области на 2014-2020 годы»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«Повышение безопасности дорожного движения на 2015-2020 годы в Макарьевском муниципальном районе Костромской области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</w:rPr>
        <w:t xml:space="preserve"> «Развитие субъектов малого и среднего предпринимательства Макарьевского муниципального района Костромской области на 2015-2020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Устойчивое развитие сельских территорий Макарьевского муниципального района Костромской области на 2014-2020 год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средств за счет всех источников финансирования на  2015год был предусмотрен в сумме 600 тыс. руб., в том числе, федеральный бюджет – 104,4 тыс.руб.,  областной бюджет – 211,1 тыс. руб., муниципальный – 52,7 тыс.руб. и внебюджетные источники - 231,8 тыс.руб.  Уровень освоения средств по программе в 2014 году составил 100 %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Фактический объем финансирования в полном объеме соответствует запланированному.  В рамках программы на 2015год по программному мероприятию «Улучшение жилищных условий граждан, проживающих в сельской местности, в том числе молодых семей и молодых специалистов» одна семья получила государственную поддержку на приобретение жилого дома. Целевой показатель по вводу (приобретению) жилья в сельской местности на 2015 год, рассчитанный по норме, запланирован 54 м2, на семью из 3 человек по 18 кв.м. на каждого члена семьи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бщая площадь приобретенного жилья молодой семьи, получившей социальную выплату в 2015 году в рамках программы, составляет 61,6 к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ая площадь приобретённого жилья больше рассчитанной по норме. В связи с этим образовался перерасход средств, предусмотренных программой. Получатель социальной выплаты вправе осуществить приобретение жилья сверх установленного размера общей площади жилого помещения,  при условии оплаты им за счет собственных и (или) заемных средств стоимости приобретения части жилья, превышающей указанный размер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оответственно были скорректированы средства федерального и областного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>Уровень достижения плановых значений целевых показателей составляет 114%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Согласно шкалы оценки достижения плановых значений целевых показателей – это средняя результативность (перевыполнение план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анализа оценка эффективности Программы составила 4 балла, уровень оценки эффективности муниципальной программы </w:t>
      </w:r>
      <w:r>
        <w:rPr>
          <w:b/>
          <w:sz w:val="28"/>
          <w:szCs w:val="28"/>
        </w:rPr>
        <w:t>приемлемый</w:t>
      </w:r>
      <w:r>
        <w:rPr>
          <w:sz w:val="28"/>
          <w:szCs w:val="28"/>
        </w:rPr>
        <w:t>. Отчет о выполнении Программы соответствует требованиям Порядка принятия решений о разработке муниципальных программ Макарьевского муниципального района, их формирования, реализации и проведения оценки эффективности их реализации, утвержденного постановлением администрации Макарьевского муниципального района от 15.05.2014 №18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изменениями федеральной целевой программы « Устойчивое развитие сельских территорий на 2014-2017 годы и на период до 2020 года», государственной программы Костромской области «Устойчивое развитие сельских территорий Костромской области на 2014-2020 годы» в 2016 году необходимо внести изменения в муниципальную програм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ЫЕ КРИТЕРИ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 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стойчивое развитие сельских территорий Костромского муниципального района Костромской области на 2014-2017 годы и на период до 2020 год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6604"/>
        <w:gridCol w:w="246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плексного критерия оценки програм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ценка полноты финансирования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жения плановых значений целевых показател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ая оценка эффективности реализации програм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Заключение: </w:t>
      </w:r>
      <w:r>
        <w:rPr>
          <w:sz w:val="28"/>
          <w:szCs w:val="28"/>
        </w:rPr>
        <w:t xml:space="preserve">в соответствии с Методикой проведения оценки эффективности реализации муниципальных программ Макарьевского муниципального района уровень оценки эффективности Программы  признается </w:t>
      </w:r>
      <w:r>
        <w:rPr>
          <w:b/>
          <w:sz w:val="28"/>
          <w:szCs w:val="28"/>
        </w:rPr>
        <w:t>приемлемым</w:t>
      </w:r>
      <w:r>
        <w:rPr>
          <w:sz w:val="28"/>
          <w:szCs w:val="28"/>
        </w:rPr>
        <w:t>.</w:t>
      </w:r>
      <w:r>
        <w:rPr>
          <w:rFonts w:cs="Arial" w:ascii="Arial" w:hAnsi="Arial"/>
        </w:rPr>
        <w:t xml:space="preserve">   </w:t>
      </w:r>
      <w:r>
        <w:rPr>
          <w:sz w:val="28"/>
          <w:szCs w:val="28"/>
        </w:rPr>
        <w:t>План мероприятий по улучшению жилищных условий граждан, проживающих в сельской местности, в том числе молодых семей и молодых специалистов, выполнен. Возможен пересмотр муниципальной программы в части корректировки целевых показателей, высвобождения финансовых ресурсов и</w:t>
      </w:r>
      <w:r>
        <w:rPr/>
        <w:t xml:space="preserve"> </w:t>
      </w:r>
      <w:r>
        <w:rPr>
          <w:sz w:val="28"/>
          <w:szCs w:val="28"/>
        </w:rPr>
        <w:t>перенос ресурсов на следующие периоды. Программа целесообразна к финансир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граммой так же предусмотрено дальнейшее финансирование мероприятий по улучшению жилищных условий граждан, проживающих в сельской местности, в том числе молодых семей и молодых специалистов. Ежегодно по одной семье. По итогам реализации программы до 2020 года  7 семей получат социальную выплат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Энергосбережение и повышение энергетической эффективности Макарьевского района Костромской области на   2014-2018 и на период до 2020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рамме запланирован объем расходов в сумме 4060,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 местного бюджета - 39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бюджетные источники  - 3670,0 тыс. рублей,     </w:t>
      </w:r>
    </w:p>
    <w:p>
      <w:pPr>
        <w:pStyle w:val="Normal"/>
        <w:rPr/>
      </w:pPr>
      <w:r>
        <w:rPr>
          <w:sz w:val="28"/>
          <w:szCs w:val="28"/>
        </w:rPr>
        <w:t>фактически выполнено работ на 11580,4 тыс.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 местного бюджета – 196,3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небюджетные источники  - 11384,1 тыс.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актический объем финансирования выше запланированного. Уровень освоения средств по программе в 2015 году составил 285,2 % или 11580,4 тыс. рублей, в том числе  средств районного бюджета  196,3 тыс. рублей.       По шкале оценки полноты финансирования выполнение программы оценивается как </w:t>
      </w:r>
      <w:r>
        <w:rPr>
          <w:b/>
          <w:sz w:val="28"/>
          <w:szCs w:val="28"/>
        </w:rPr>
        <w:t>«чрезмерное финансирование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рограммы были выполнены за счет других источников финансирования. Отклонения по объему финансирования программы, связаны с выполнением мероприятий без привлечения бюджетных сред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грамме имеются значения целевых индикаторов. Оценка достижения плановых значений целевых показателей рассчитывается как среднее арифметическое значение отношений фактически достигнутых значений и плановых значений целевых показателей, что составляет 90,8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шкале оценки достижения плановых значений целевых показателей оценивается как </w:t>
      </w:r>
      <w:r>
        <w:rPr>
          <w:b/>
          <w:sz w:val="28"/>
          <w:szCs w:val="28"/>
        </w:rPr>
        <w:t>«средняя результативность» (недовыполнение плана).</w:t>
      </w:r>
      <w:r>
        <w:rPr>
          <w:sz w:val="28"/>
          <w:szCs w:val="28"/>
        </w:rPr>
        <w:t xml:space="preserve"> Не выполнены плановые значения  по  показателю – это «Доля объема теплоэнергии, расчеты за которую осуществляются с использованием  приборов учета, в общем объеме теплоэнергии, потребляемой на территории муниципального образования». Причина отклонения в том, что согласно Федерального закона 261 «Об энергосбережении и о повышении энергетической эффективности и о внесении изменений в отдельные законодательные акты Российской Федерации» установка приборов учета не обязательна в домах, где потребление теплоэнергии менее 0,2 Гкал/час.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проведенного анализа  оценка уровня эффективности программы  составила 0 баллов, уровень оценки эффективности муниципальной программы </w:t>
      </w:r>
      <w:r>
        <w:rPr>
          <w:b/>
          <w:sz w:val="28"/>
          <w:szCs w:val="28"/>
        </w:rPr>
        <w:t xml:space="preserve">«крайне низкая эффективность муниципальной программ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Программы соответствует требованиям Порядка принятия решений о разработке муниципальных программ Макарьевского муниципального района, их формирования, реализации и проведения оценки эффективности их реализации, утвержденного постановлением администрации Макарьевского муниципального района от 15.05.2014 №18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ЫЕ КРИТЕРИ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 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 Макарьевского района Костромской области на   2014-2018 и на период до 2020 год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6605"/>
        <w:gridCol w:w="246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плексного критерия оценки програм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ценка полноты финансирования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жения плановых значений целевых показател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ая оценка эффективности реализации програм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ение:</w:t>
      </w:r>
      <w:r>
        <w:rPr>
          <w:sz w:val="28"/>
          <w:szCs w:val="28"/>
        </w:rPr>
        <w:t xml:space="preserve"> в соответствии с Методикой проведения оценки эффективности реализации муниципальных программ Макарьевского муниципального района уровень оценки эффективности Программы  признается </w:t>
      </w:r>
      <w:r>
        <w:rPr>
          <w:b/>
          <w:sz w:val="28"/>
          <w:szCs w:val="28"/>
        </w:rPr>
        <w:t>«крайне низкая эффективность муниципальной программы»</w:t>
      </w:r>
      <w:r>
        <w:rPr>
          <w:sz w:val="28"/>
          <w:szCs w:val="28"/>
        </w:rPr>
        <w:t>.</w:t>
      </w:r>
      <w:r>
        <w:rPr>
          <w:rFonts w:cs="Arial" w:ascii="Arial" w:hAnsi="Arial"/>
        </w:rPr>
        <w:t xml:space="preserve">   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поставить вопрос о существенном пересмотре программы или досрочном прекращении. Но не имея данной программы, муниципальный район не смог бы участвовать в государственной программе  Костромской области «Энергосбережение и повышение энергетической эффективности Костромской области», а также продолжать выполнение мероприятий  направленных на экономию энергоресурсов.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итывая,  достигнутые результаты показателей реализации муниципальной программы необходимо в дальнейшем продолжить работу по энергосбережению и повышению энергетической эффективности. Необходимо усилить контроль за ходом выполнения Программы и обеспечить финансирование программ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ходят три под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Энергоэффективность в системах коммунальной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Энергоэффективность в муниципальном сект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направления повышения энергоэффективности в жилищном фон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 «Энергоэффективность в системах коммунальной инфраструктуры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программой объем расходования средств за счет всех источников финансирования на  2015 год был предусмотрен в сумме 2900,0 тыс. рублей (всё средства  прочих источников), фактически выполнено работ на 11057,0 тыс. рублей.  Подпрограмма выполнена в 2015 году на 381,2  %.   По шкале оценки полноты финансирования выполнение подпрограммы оценивается как </w:t>
      </w:r>
      <w:r>
        <w:rPr>
          <w:b/>
          <w:sz w:val="28"/>
          <w:szCs w:val="28"/>
        </w:rPr>
        <w:t>«чрезмерное финансирова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года изменения в подпрограмму не вноси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меются значения целевых индикаторов. Фактические значения целевых индикаторов несколько ниже плановых значений целевых показателей ввиду того, что в 2015 году за счет средств НКО «Костромской фонд энергосбережения» проведена модернизация теплотрассы в микрорайоне 23 квартала 1,9 км с применением современной теплоизоляции, в связи, с чем сократил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ельный расход топлива на выработку теплоэнерг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тился расход электроэнергии при передаче теплоэнергии в системах теплоснаб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тились потери теплоэнергии при её передач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достижения плановых значений целевых показателей составляет 87,55%.  По шкале оценки достижения плановых значений целевых показателей оценивается как </w:t>
      </w:r>
      <w:r>
        <w:rPr>
          <w:b/>
          <w:sz w:val="28"/>
          <w:szCs w:val="28"/>
        </w:rPr>
        <w:t>«средняя результативность»</w:t>
      </w:r>
      <w:r>
        <w:rPr>
          <w:sz w:val="28"/>
          <w:szCs w:val="28"/>
        </w:rPr>
        <w:t xml:space="preserve"> (недовыполнение пла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ЫЕ КРИТЕРИИ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ЦЕНКИ ЭФФЕКТИВНОСТИ РЕАЛИЗАЦИИ  ПОД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эффективность в системах коммунальной инфраструктуры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228"/>
        <w:gridCol w:w="23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8"/>
              <w:rPr/>
            </w:pPr>
            <w:r>
              <w:rPr>
                <w:sz w:val="28"/>
                <w:szCs w:val="28"/>
              </w:rPr>
              <w:t>Наименование комплексного критерия оценки подпрограмм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ценка полноты финансирован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жения плановых значений целевых показател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ая оценка эффективности реализации подпрограмм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анализа, оценка эффективности подпрограммы составила 0 баллов, уровень оценки эффективности муниципальной подпрограммы </w:t>
      </w:r>
      <w:r>
        <w:rPr>
          <w:b/>
          <w:sz w:val="28"/>
          <w:szCs w:val="28"/>
        </w:rPr>
        <w:t>«крайне низкая эффективность муниципальной программ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есообразно поставить вопрос о существенном пересмотре подпрограммы или досрочном прекращении.      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 «Энергоэффективность в муниципальном сектор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чётном году подпрограммой предусмотрено расходование средств местного бюджета в сумме 360,0 тыс. рублей (средства местного бюджета). Работы выполнены на сумму 196,3 тыс. рублей. Фактический объем финансирования ниже запланированного. Уровень освоения средств по подпрограмме в 2015 году составил 54,5 %.     По шкале оценки полноты финансирования выполнение подпрограммы оценивается как </w:t>
      </w:r>
      <w:r>
        <w:rPr>
          <w:b/>
          <w:sz w:val="28"/>
          <w:szCs w:val="28"/>
        </w:rPr>
        <w:t>«неполное финансирование».</w:t>
      </w:r>
      <w:r>
        <w:rPr>
          <w:sz w:val="28"/>
          <w:szCs w:val="28"/>
        </w:rPr>
        <w:t xml:space="preserve"> В течение года изменения в подпрограмму не вноси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 местного бюджета израсходованы на установку приборов учета: 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sz w:val="28"/>
          <w:szCs w:val="28"/>
        </w:rPr>
        <w:t>МКОУ ДОД «Макарьевская ДМШ» - установлен тепловой счетчик 96 532 рубля;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КУ ДО «Центр патриотического воспитания, творчества детей и молодёжи»  - установлен тепловой счетчик 95 484 рубл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- установлен счетчик холодной воды 4281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оведен энергоаудит в МКОУ ДОД ДДТ в связи с тем, что с 01.10.2014 года вступило в силу постановления Правительства РФ от 16.08.2014 № 818 «Об установлении объема энергетических ресурсов в стоимостном выражении для целей проведения обязательных энергетических обследований», которое установило, что бюджетные учреждения потребляющие топливно-энергетических ресурсов на объем не превышающий  в стоимостном выражении 50 млн. рублей за календарный год освобождаются от прохождения обязательного энергетического обсле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дпрограмме имеются  значения целевых индикаторов. Фактические значения целевых индикаторов по некоторым показателям несколько ниже плановых значений целевых показателей ввиду того, что в бюджетных учреждениях установлены приборы учета теплоэнергии и  холодной воды, в связи с чем потребление топливно-энергетических ресурсов в расчёте на 1 человека сократилось. Кроме того установление лимитов потребления топливно-энергетических ресурсов в бюджетных учреждениях стимулирует экономию  расходования  ТЭР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енка достижения плановых значений целевых показателей составляет 61,89%. По шкале оценки достижения плановых значений целевых показателей оценивается как </w:t>
      </w:r>
      <w:r>
        <w:rPr>
          <w:b/>
          <w:sz w:val="28"/>
          <w:szCs w:val="28"/>
        </w:rPr>
        <w:t>«низкая результативность»</w:t>
      </w:r>
      <w:r>
        <w:rPr>
          <w:sz w:val="28"/>
          <w:szCs w:val="28"/>
        </w:rPr>
        <w:t xml:space="preserve"> (существенное недовыполнение плана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ЫЕ КРИТЕРИ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  ПОД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Энергоэффективность в муниципальном секторе»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228"/>
        <w:gridCol w:w="23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8"/>
              <w:rPr/>
            </w:pPr>
            <w:r>
              <w:rPr>
                <w:sz w:val="28"/>
                <w:szCs w:val="28"/>
              </w:rPr>
              <w:t>Наименование комплексного критерия оценки подпрограмм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ценка полноты финансирован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жения плановых значений целевых показател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ая оценка эффективности реализации подпрограмм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оценка эффективности подпрограммы составила 2 балла, уровень эффективности муниципальной подпрограммы «</w:t>
      </w:r>
      <w:r>
        <w:rPr>
          <w:b/>
          <w:sz w:val="28"/>
          <w:szCs w:val="28"/>
        </w:rPr>
        <w:t>ниж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го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 более глубокий анализ причин отклонения от плановых значений. Возможен пересмотр муниципальной подпрограммы в части корректировки целевых показателей, выделения дополнительно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рограмма целесообразна к финансированию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Основные направления повышения энергоэффективности в  жилищном фонде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ой предусмотрено расходование средств собственников жилья и внебюджетных источников в сумме 800,0 тыс. рублей. Всего на мероприятия по энергосбережению в жилом фонде  израсходовано 327,1 тыс. рублей. Фактический объем финансирования ниже запланированного. Уровень освоения средств по подпрограмме в 2014 году составил 40,1 %.     По шкале оценки полноты финансирования выполнение подпрограммы оценивается как </w:t>
      </w:r>
      <w:r>
        <w:rPr>
          <w:b/>
          <w:sz w:val="28"/>
          <w:szCs w:val="28"/>
        </w:rPr>
        <w:t xml:space="preserve">«существенное  недофинансирование». </w:t>
      </w:r>
      <w:r>
        <w:rPr>
          <w:sz w:val="28"/>
          <w:szCs w:val="28"/>
        </w:rPr>
        <w:t xml:space="preserve">В течение года изменения в подпрограмму не вносились.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лось использование энергосберегающих материалов при проведении капитального ремонта жилого фонда. Капитальный ремонт  за счет регионального фонда капитального ремонта в 2015 году не проводи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чет собственников жилья установлены индивидуальные приборы уч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пловой энерг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. Ю.Смирнова д. 28 кв.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. Ю.Смирнова д. 28 кв.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. Окружная  д. 23-а кв. 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на сумму на сумму 14 9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о и зарегистрировано 110 приборов учета холодной воды на сумму 282 370 руб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одпрограмме имеются  значения целевых индикаторов. Фактические значения целевых индикаторов по некоторым показателям несколько выше плановых значений целевых показателей ввиду того, что  расход  холодной воды в многоквартирных домах на 1 чел.в 2015 г. увеличился против плановых значений. Оценка достижения плановых значений целевых показателей составляет 87,3%.   По шкале оценки достижения плановых значений целевых показателей оценивается как </w:t>
      </w:r>
      <w:r>
        <w:rPr>
          <w:b/>
          <w:sz w:val="28"/>
          <w:szCs w:val="28"/>
        </w:rPr>
        <w:t>«средняя результатив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недовыполнение плана)»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ЫЕ КРИТЕРИИ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ОЦЕНКИ ЭФФЕКТИВНОСТИ РЕАЛИЗАЦИИ ПОД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сновные направления повышения энергоэффективности в  жилищном фонде»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6604"/>
        <w:gridCol w:w="246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Наименование комплексного критерия оценки подпрограм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ценка полноты финансирования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жения плановых значений целевых показател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ая оценка эффективности реализации подпрограм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В результате проведенного анализа  оценка уровня эффективности программы  составила 1 балл, уровень оценки эффективности муниципальной подпрограммы:  </w:t>
      </w:r>
      <w:r>
        <w:rPr>
          <w:b/>
          <w:sz w:val="28"/>
          <w:szCs w:val="28"/>
        </w:rPr>
        <w:t>низкая эффективность.</w:t>
      </w:r>
    </w:p>
    <w:p>
      <w:pPr>
        <w:pStyle w:val="Normal"/>
        <w:ind w:left="-360" w:firstLine="36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Необходим пересмотр муниципальной подпрограммы в части корректировки значений целевых показателей (снижение плановых значений), увеличения финансирования на следующий период, пересмотр плана мероприятий и оптимизации системы управления.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рограмма целесообразна к финансированию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агропромышленного комплекса Макарьевского муниципального района Костромской области на 2014-2020 год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средств за счет всех источников финансирования на  2015 год был предусмотрен в сумме 71180 тыс. рублей, фактический объем расходов составил 99550 тыс.рублей. Уровень освоения средств по программе в 2014 году составил 140 %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По шкале оценки полноты финансирования выполнение подпрограммы оценивается как </w:t>
      </w:r>
      <w:r>
        <w:rPr>
          <w:b/>
          <w:sz w:val="28"/>
          <w:szCs w:val="28"/>
        </w:rPr>
        <w:t>«увеличенное финансирование</w:t>
      </w:r>
      <w:r>
        <w:rPr>
          <w:sz w:val="28"/>
          <w:szCs w:val="28"/>
        </w:rPr>
        <w:t>»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На значение данного показателя повлияло увеличение затрат на производимую продукцию в сельхозпредприятиях района.  По финансированию мероприятий программы перевыполнен план по отрасли растениеводства, процент выполнения составил 199%. Основная причина - неудовлетворительное финансовое положение большинства сельскохозяйственных предприятий. По отрасли растениеводства план перевыполнен на 99%. В изменения в программу не вносились.                   </w:t>
      </w:r>
    </w:p>
    <w:p>
      <w:pPr>
        <w:pStyle w:val="Normal"/>
        <w:suppressAutoHyphens w:val="true"/>
        <w:ind w:firstLine="73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sz w:val="28"/>
          <w:szCs w:val="28"/>
        </w:rPr>
        <w:t>В программе имеются значения целевых индикаторов. По многим целевым показателям  невыполнение плановых значений.</w:t>
      </w:r>
    </w:p>
    <w:p>
      <w:pPr>
        <w:pStyle w:val="Normal"/>
        <w:suppressAutoHyphens w:val="true"/>
        <w:ind w:firstLine="736"/>
        <w:jc w:val="both"/>
        <w:rPr/>
      </w:pPr>
      <w:r>
        <w:rPr>
          <w:sz w:val="28"/>
          <w:szCs w:val="28"/>
        </w:rPr>
        <w:t xml:space="preserve">Произошло снижение производства продукции растениеводства из-за  снижения посевных площадей зерновых на  51 га. к плановому показателю. В связи с этим показатель по валовому производству зерна тоже меньше, чем запланирован и составляет 92%. </w:t>
      </w:r>
      <w:r>
        <w:rPr>
          <w:sz w:val="28"/>
          <w:szCs w:val="28"/>
          <w:lang w:eastAsia="ar-SA"/>
        </w:rPr>
        <w:t>Из-за резкого ухудшения финансового и материально-технического     обеспечения сельскохозяйственного производства негативные изменения     произошли и в структуре посевных площадей. Снижение посевных площадей произошло из-за вывода из оборота     сельхозугодий в хозяйствах,  приостановивших хозяйственную деятельность</w:t>
      </w:r>
      <w:r>
        <w:rPr>
          <w:rFonts w:cs="Arial" w:ascii="Arial" w:hAnsi="Arial"/>
          <w:lang w:eastAsia="ar-SA"/>
        </w:rPr>
        <w:t xml:space="preserve">. </w:t>
      </w:r>
      <w:r>
        <w:rPr>
          <w:sz w:val="28"/>
          <w:szCs w:val="28"/>
          <w:lang w:eastAsia="ar-SA"/>
        </w:rPr>
        <w:t>По ряду экономических причин за последние годы сельскохозяйственные     предприятия района завозят недостаточное количество семенного материала      высших репродукций, что привело к увеличению в посевах    сельскохозяйственных культур площадей массовых репродукций.</w:t>
      </w:r>
    </w:p>
    <w:p>
      <w:pPr>
        <w:pStyle w:val="Normal"/>
        <w:suppressAutoHyphens w:val="true"/>
        <w:ind w:left="57" w:firstLine="6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К основным рискам реализации программы относятся природно-климатические риски. </w:t>
      </w:r>
    </w:p>
    <w:p>
      <w:pPr>
        <w:pStyle w:val="Normal"/>
        <w:suppressAutoHyphens w:val="true"/>
        <w:ind w:firstLine="73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Целевой показатель по посевным площадям картофеля в хозяйствах всех категорий составил 120 % к плановому показателю. Это произошло за счёт увеличения площади посадки картофеля в сельхозорганизациях  на 8 га.. Но производство картофеля составляет 41%  к плановому показателю. В 2015 году урожайность картофеля низкая в связи с погодными услов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производства молока связано со снижением поголовья коров молочного стада. Как в хозяйствах населения, так  и в сельхозпредприятиях. </w:t>
        <w:tab/>
        <w:t>За последние годы больше стали уделять внимания развитию овцеводства. Поголовье овец, по сравнению с запланированным на 375 голов больше и составляет 1067 гол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достижения плановых значений целевых показателей составляет 1,17%.   По шкале оценки достижения плановых значений целевых показателей оценивается как </w:t>
      </w:r>
      <w:r>
        <w:rPr>
          <w:b/>
          <w:sz w:val="28"/>
          <w:szCs w:val="28"/>
        </w:rPr>
        <w:t>«средняя результатив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еревыполнение плана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проведенного анализа  оценка эффективности Программы составила 3 балла, что свидетельствует о </w:t>
      </w:r>
      <w:r>
        <w:rPr>
          <w:b/>
          <w:sz w:val="28"/>
          <w:szCs w:val="28"/>
        </w:rPr>
        <w:t>среднем</w:t>
      </w:r>
      <w:r>
        <w:rPr>
          <w:sz w:val="28"/>
          <w:szCs w:val="28"/>
        </w:rPr>
        <w:t xml:space="preserve"> уровне эффективности муниципальной програм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Программы соответствует требованиям Порядка принятия решений о разработке муниципальных программ Макарьевского муниципального района, их формирования, реализации и проведения оценки эффективности их реализации, утвержденного постановлением администрации Макарьевского муниципального района от 15.05.2014 №18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ЫЕ КРИТЕРИ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  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Макарьевского муниципального района Костромской области на 2014-2020 годы»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6661"/>
        <w:gridCol w:w="241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плексного критерия оценки программ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ценка полноты финансирован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жения плановых значений целевых показател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ая оценка эффективности реализации программ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ключение: </w:t>
      </w:r>
      <w:r>
        <w:rPr>
          <w:sz w:val="28"/>
          <w:szCs w:val="28"/>
        </w:rPr>
        <w:t>в соответствии с Методикой проведения оценки эффективности реализации муниципальных программ Макарьевского муниципального района уровень оценки эффективности Программы  признается</w:t>
      </w:r>
      <w:r>
        <w:rPr>
          <w:b/>
          <w:sz w:val="28"/>
          <w:szCs w:val="28"/>
        </w:rPr>
        <w:t xml:space="preserve"> средний</w:t>
      </w:r>
      <w:r>
        <w:rPr>
          <w:sz w:val="28"/>
          <w:szCs w:val="28"/>
        </w:rPr>
        <w:t>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Требуется проведение более глубокого анализа причин отклонения от плановых значений.</w:t>
      </w:r>
      <w:r>
        <w:rPr>
          <w:rFonts w:cs="Arial" w:ascii="Arial" w:hAnsi="Arial"/>
        </w:rPr>
        <w:t xml:space="preserve">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2016 году планируется дальнейшее осуществление данной программы. Для её  реализации </w:t>
      </w:r>
      <w:r>
        <w:rPr>
          <w:rFonts w:cs="Times New Roman" w:ascii="Times New Roman" w:hAnsi="Times New Roman"/>
          <w:sz w:val="28"/>
          <w:szCs w:val="28"/>
        </w:rPr>
        <w:t>необходима финансовая и экономическая поддержка государ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ализация программы планируется  в ходе выполнения программных мероприятий: «</w:t>
      </w:r>
      <w:r>
        <w:rPr>
          <w:rFonts w:cs="Times New Roman" w:ascii="Times New Roman" w:hAnsi="Times New Roman"/>
          <w:sz w:val="28"/>
          <w:szCs w:val="28"/>
        </w:rPr>
        <w:t>Развитие отрасли растениеводства", "Развитие отрасли животноводства", "Поддержка малых форм хозяйствовани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Повышение безопасности дорожного движения на 2015-2020 годы в Макарьевском муниципальном районе Костром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грамме запланирован объем расходов в сумме 16,5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 местного бюджета - 16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небюджетные источники  - 0 тыс. рублей,     </w:t>
      </w:r>
    </w:p>
    <w:p>
      <w:pPr>
        <w:pStyle w:val="Normal"/>
        <w:rPr/>
      </w:pPr>
      <w:r>
        <w:rPr>
          <w:sz w:val="28"/>
          <w:szCs w:val="28"/>
        </w:rPr>
        <w:t>фактически выполнено работ на 14,5 тыс.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 местного бюджета – 14,5,3 тыс. рублей; </w:t>
      </w:r>
    </w:p>
    <w:p>
      <w:pPr>
        <w:pStyle w:val="Normal"/>
        <w:rPr/>
      </w:pPr>
      <w:r>
        <w:rPr>
          <w:sz w:val="28"/>
          <w:szCs w:val="28"/>
        </w:rPr>
        <w:t xml:space="preserve">- внебюджетные источники  - 0 тыс.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актический объем финансирования ниже запланированного. Уровень освоения средств по программе в 2015 году составил 88 % или 14,5 тыс. рублей, в том числе  средств районного бюджета  14,5 тыс. рублей.       По шкале оценки полноты финансирования выполнение программы оценивается как </w:t>
      </w:r>
      <w:r>
        <w:rPr>
          <w:b/>
          <w:sz w:val="28"/>
          <w:szCs w:val="28"/>
        </w:rPr>
        <w:t>«неполное финансирование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грамме имеются значения целевых индикаторов. Оценка достижения плановых значений целевых показателей рассчитывается как среднее арифметическое значение отношений фактически достигнутых значений и плановых значений целевых показателей, что составляет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шкале оценки достижения плановых значений целевых показателей оценивается как </w:t>
      </w:r>
      <w:r>
        <w:rPr>
          <w:b/>
          <w:sz w:val="28"/>
          <w:szCs w:val="28"/>
        </w:rPr>
        <w:t>«высокая результативность».</w:t>
      </w:r>
      <w:r>
        <w:rPr>
          <w:sz w:val="28"/>
          <w:szCs w:val="28"/>
        </w:rPr>
        <w:t xml:space="preserve"> Не выполнены плановые значения  по  показателю – «Приобретение учебных пособий и наглядных материалов  для организации  профилактико-просветительской работы и пропагандистских мероприятий в области безопасности дорожного движения», так как стоимость баннера составила более 2,0 тыс.руб., запланированных в программе, дополнительных средств не изыскали. В настоящее время в программу внесены изменения. Финансирование по разделу в 2016 году составит 4,0 тыс.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проведенного анализа  оценка уровня эффективности программы  составила 4 балла, уровень оценки эффективности муниципальной программы </w:t>
      </w:r>
      <w:r>
        <w:rPr>
          <w:b/>
          <w:sz w:val="28"/>
          <w:szCs w:val="28"/>
        </w:rPr>
        <w:t xml:space="preserve">«приемлемый уровень эффективности муниципальной программ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Программы соответствует требованиям Порядка принятия решений о разработке муниципальных программ Макарьевского муниципального района, их формирования, реализации и проведения оценки эффективности их реализации, утвержденного постановлением администрации Макарьевского муниципального района от 15.05.2014 №18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ЫЕ КРИТЕРИ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  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овышение безопасности дорожного движения на 2015-2020 годы в Макарьевском муниципальном районе Костромской области»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6605"/>
        <w:gridCol w:w="246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плексного критерия оценки програм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ценка полноты финансирования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жения плановых значений целевых показател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ая оценка эффективности реализации програм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StrongEmphasis"/>
          <w:sz w:val="28"/>
          <w:szCs w:val="28"/>
        </w:rPr>
        <w:t>Заключение:</w:t>
      </w:r>
      <w:r>
        <w:rPr>
          <w:sz w:val="28"/>
          <w:szCs w:val="28"/>
        </w:rPr>
        <w:t xml:space="preserve"> в соответствии с Методикой проведения оценки эффективности реализации муниципальных программ Макарьевского муниципального района уровень оценки эффективности Программы  признается </w:t>
      </w:r>
      <w:r>
        <w:rPr>
          <w:b/>
          <w:sz w:val="28"/>
          <w:szCs w:val="28"/>
        </w:rPr>
        <w:t xml:space="preserve">«приемлемый уровень эффективности муниципальной программ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ен пересмотр муниципальной программы в части перераспределения средств между разделам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,  достигнутые результаты показателей реализации муниципальной программы необходимо в дальнейшем продолжить работу по профилактике безопасности дорожного дви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субъектов малого и  среднего предпринимательства Макарьевского муниципального района Костромской области на 2015-2020 год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грамме запланирован объем расходов на 2015 год в сумме 50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 местного бюджета - 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небюджетные источники  - 500 тыс. рублей,     </w:t>
      </w:r>
    </w:p>
    <w:p>
      <w:pPr>
        <w:pStyle w:val="Normal"/>
        <w:rPr/>
      </w:pPr>
      <w:r>
        <w:rPr>
          <w:sz w:val="28"/>
          <w:szCs w:val="28"/>
        </w:rPr>
        <w:t>фактически выполнено работ на 3000 тыс.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редства  местного бюджета – 0 тыс. рублей; </w:t>
      </w:r>
    </w:p>
    <w:p>
      <w:pPr>
        <w:pStyle w:val="Normal"/>
        <w:rPr/>
      </w:pPr>
      <w:r>
        <w:rPr>
          <w:sz w:val="28"/>
          <w:szCs w:val="28"/>
        </w:rPr>
        <w:t xml:space="preserve">- внебюджетные источники  - 3000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ктический объем финансирования выше запланированного. Уровень освоения средств по программе в 2015 году составил 600 % или 3000 тыс. рублей, всё за счёт средств хозяйствующих субъектов. По шкале оценки полноты финансирования выполнение программы оценивается как </w:t>
      </w:r>
      <w:r>
        <w:rPr>
          <w:b/>
          <w:sz w:val="28"/>
          <w:szCs w:val="28"/>
        </w:rPr>
        <w:t>«чрезмерное финансирование».</w:t>
      </w:r>
      <w:r>
        <w:rPr>
          <w:sz w:val="28"/>
          <w:szCs w:val="28"/>
        </w:rPr>
        <w:t xml:space="preserve"> В отчётном году по данной программе были предусмотрены средства по одному мероприятию – «Строительство магазина для реализации товаров местных товаропроизводителей». Строительство ведет СПК «Юркино» за счёт собственных средств. В 2015 году построены два этажа здания и начата внутренняя отделка.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грамме имеются значения целевых индикаторов. Оценка достижения плановых значений целевых показателей рассчитывается как среднее арифметическое значение отношений фактически достигнутых значений и плановых значений целевых показателей, что составляет 184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шкале оценки достижения плановых значений целевых показателей оценивается как </w:t>
      </w:r>
      <w:r>
        <w:rPr>
          <w:b/>
          <w:sz w:val="28"/>
          <w:szCs w:val="28"/>
        </w:rPr>
        <w:t>«низкая результативность(существенное перевыполнение  пла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ы плановые значения  по  показателям – «Количество субъектов малого предпринимательства» и «Доля среднесписочной численности работников (без внешних совместителей) малых предприятий в среднесписочной численности всех предприятий и организаций», так как снизилась численность индивидуальных предпринимателей на 24 человека, а в связи с этим уменьшилась и численность рабо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проведенного анализа,  оценка уровня эффективности программы  составила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балла, </w:t>
      </w:r>
      <w:r>
        <w:rPr>
          <w:b/>
          <w:sz w:val="28"/>
          <w:szCs w:val="28"/>
        </w:rPr>
        <w:t>уровень эффективности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иже ср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Программы соответствует требованиям Порядка принятия решений о разработке муниципальных программ Макарьевского муниципального района, их формирования, реализации и проведения оценки эффективности их реализации, утвержденного постановлением администрации Макарьевского муниципального района от 15.05.2014 №18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ЫЕ КРИТЕРИ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  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витие субъектов малого и  среднего предпринимательства Макарьевского муниципального района Костромской области на 2015-2020 годы»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6605"/>
        <w:gridCol w:w="246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плексного критерия оценки програм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ценка полноты финансирования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жения плановых значений целевых показател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ая оценка эффективности реализации програм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StrongEmphasis"/>
          <w:sz w:val="28"/>
          <w:szCs w:val="28"/>
        </w:rPr>
        <w:t>Заключение:</w:t>
      </w:r>
      <w:r>
        <w:rPr>
          <w:sz w:val="28"/>
          <w:szCs w:val="28"/>
        </w:rPr>
        <w:t xml:space="preserve"> в соответствии с Методикой проведения оценки эффективности реализации муниципальных программ Макарьевского муниципального района уровень оценки эффективности Программы  признается </w:t>
      </w:r>
      <w:r>
        <w:rPr>
          <w:b/>
          <w:sz w:val="28"/>
          <w:szCs w:val="28"/>
        </w:rPr>
        <w:t xml:space="preserve">«ниже среднего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оведение более глубокого анализа причин отклонений. По результатам исследований необходим пересмотр плановых значений целевых показа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,  достигнутые результаты показателей реализации муниципальной программы необходимо в дальнейшем продолжить работу по финансовой поддержке, стимулированию инвестиционной активности субъектов малого предпринимательства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По результатам проведенной оценки эффективности реализации в 2015 году муниципальных программ актуальными остаются требования, которые в 2016 году необходимо применять при реализации муниципальных програм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ение систематического контроля за реализацией программных мероприятий не только в стоимостном, но и в натуральном выраж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 возникновении объективных причин изменения значений целевых индикаторов, осуществлять их своевременную корректировку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и изменении объема финансирования мероприятий, осуществлять его своевременную корректировку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заключений об оценке эффектив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программ в 2015</w:t>
      </w:r>
      <w:r>
        <w:rPr/>
        <w:t xml:space="preserve"> году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778"/>
        <w:gridCol w:w="1590"/>
        <w:gridCol w:w="2010"/>
        <w:gridCol w:w="3485"/>
      </w:tblGrid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(подпрограмм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ивная шкала,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(балл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ровень оценки (заключение об эффективности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е по дальнейшей реализации и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ю программы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ойчивое развитие сельских территорий Макарьевского муниципального района Костромской области на 2014-2020 год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лемы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ен пересмотр муниципальной программы в части корректировки целевых показателей, высвобождения финансовых ресурсов и перенос ресурсов на следующие периоды. Программа целесообразна к финансирова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Макарьевского района Костромской области на   2014-2018 и на период до 2020 год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не низкая эффективность муниципальной программы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сообразно поставить вопрос о существенном пересмотре программы или досрочном прекращении. Но не имея данной программы, муниципальный район не смог бы участвовать в государственной программе  Костромской области «Энергосбережение и повышение энергетической эффективности Костромской области», а также продолжать выполнение мероприятий  направленных на экономию энергоресурсов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Учитывая,  достигнутые результаты показателей реализации муниципальной программы необходимо в дальнейшем продолжить работу по энергосбережению и повышению энергетической эффективности. Необходимо усилить контроль за ходом выполнения Программы и обеспечить финансирование программных мероприят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в системах коммунальной инфраструктур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е низкая эффективность муниципальной программ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Целесообразно поставить вопрос о существенном пересмотре подпрограммы или досрочном прекращении.      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в муниципальном секторе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 более глубокий анализ причин отклонения от плановых значений. Возможен пересмотр муниципальной подпрограммы в части корректировки целевых показателей, выделения дополнительного финансирования.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Подпрограмма целесообразна к финансированию.</w:t>
            </w:r>
          </w:p>
        </w:tc>
      </w:tr>
      <w:tr>
        <w:trPr>
          <w:trHeight w:val="22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ные направления повышения энергоэффективности в жилищном фонде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эффективност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both"/>
              <w:rPr/>
            </w:pPr>
            <w:r>
              <w:rPr/>
              <w:t xml:space="preserve">Необходим пересмотр муниципальной подпрограммы в части корректировки значений целевых показателей (снижение плановых значений), увеличения финансирования на следующий период, пересмотр плана мероприятий и оптимизации системы управления. </w:t>
            </w:r>
          </w:p>
          <w:p>
            <w:pPr>
              <w:pStyle w:val="ConsPlusCell"/>
              <w:widowControl/>
              <w:snapToGrid w:val="false"/>
              <w:ind w:firstLine="4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целесообразна к финансированию.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агропромышленного комплекса Макарьевского муниципального района Костромской области на 2014-2020 год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тся проведение более глубокого анализа причин отклонения от плановых значений.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ышение безопасности дорожного движения на 2015-2020 годы в Макарьевском муниципальном районе Костромской област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лемый уровень эффективности муниципальной программ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озможен пересмотр муниципальной программы в части высвобождения ресурсов и перенос их на следующие периоды или на другие муниципальные програм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грамма целесообразна к финансированию.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субъектов малого и среднего предпринимательства Макарьевского муниципального района Костромской области на 2015-2020 год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>Необходимо проведение более глубокого анализа причин отклонений. По результатам исследований необходим пересмотр плановых значений целевых показателей.    Программа целесообразна к финансированию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этим, в целях повышения эффективности реализации муниципальных программ, считаем необходимым, Ответственным исполнителям   муниципальных программ уточнить  значения целевых индикаторов и показателей на 2017 год, которые могут быть реально достигнуты при утвержденных на  этот год объемах финанс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рассматриваются в качестве дополняющих друг друга механизмов программно-целевого управления бюджетными ресурсами и в конечном итоге позволяют оценить эффективность использования направляемых на финансирование программных мероприятий бюджетных ресур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FF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4:00Z</dcterms:created>
  <dc:creator>Customer</dc:creator>
  <dc:description/>
  <cp:keywords/>
  <dc:language>en-US</dc:language>
  <cp:lastModifiedBy>Customer</cp:lastModifiedBy>
  <cp:lastPrinted>2016-05-31T10:45:00Z</cp:lastPrinted>
  <dcterms:modified xsi:type="dcterms:W3CDTF">2016-05-31T06:54:00Z</dcterms:modified>
  <cp:revision>2</cp:revision>
  <dc:subject/>
  <dc:title>Утверждаю:</dc:title>
</cp:coreProperties>
</file>