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РОМ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АРЬ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0"/>
        </w:rPr>
        <w:t>( 157460 г. Макарьев, пл. Революции, д. 8, тел. 55-3-31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» апреля 2017                             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есячника п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упреждению ЧС (пожаров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территории Макарь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7, п. 21 ч.1 ст.15 Федерального закона от 06.10.2003                  № 131-ФЗ «Об общих принципах организации местного самоуправления в Российской Федерации», в соответствии с Планом основных мероприятий по предупреждению и ликвидации чрезвычайных ситуаций, обеспечению пожарной безопасности и безопасности людей на водных объектах Макарьевского муниципального района на 2017 год, рассмотрев представленную информацию Территориального отделения надзорной деятельности Макарьевского и Кадыйского районов УНД и ПР ГУ МЧС России по Костр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на территории Макарьевского муниципального района месячник по предупреждению чрезвычайных ситуаций (пожаров) с 15 апреля по 15 мая 201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й план проведения месячника по предупреждению чрезвычайных ситуаций (пожаров) с 15 апреля по 15 мая 201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главам городского и сельских поселе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издать нормативно правовые акты о проведении месячника пожарной безопасности с 15 апреля по 15 мая 2017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работать планы мероприятий по проведению месячника по предупреждению чрезвычайных ситуаций (пожаров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итоги проведения месячника представить в администрацию Макарьевского муниципального района к 20 мая 201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екомендовать ТОНД Макарьевского и Кадыйского районов УНД и ПР ГУ МЧС России по Костромской области совместно с МО МВД России «Макарьевский» провести профилактическую работу по предупреждению чрезвычайных ситуаций (пожаров) на территории Макарь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  Рекомендовать начальнику ПЧ-28 г. Макарьев ОГКУ «4-ый отряд противопожарной службы Костромской области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Во взаимодействии с главами поселений организовать и провести тренировки с добровольными пожарными дружинами (командами)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2. Организовать проведение инструктажа о мерах пожарной безопасности среди населения в частном секто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Рекомендовать руководителям предприятий и организаций всех форм собственности организовать выполнение пунктов плана проведения месячника по предупреждению чрезвычайных ситуаций (пожаров), в части касающей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Итоги проведения месячника рассмотреть на заседании Комиссии по предупреждению и ликвидации ЧС и обеспечению пожарной безопасности Макарь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Настоящее распоряжение вступает в силу с момента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ЧС и ПБ                                                                         В.Б. Петух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м председ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КЧС и ПБ Макарь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т «03» апреля 2017г.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ведению месячника пожарной безопасности на территории Макарьевского муниципального района в период с 15 апреля по 15 мая 2017 год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6668"/>
        <w:gridCol w:w="2410"/>
      </w:tblGrid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 и обучение населения в области пожарной безопасности путем размещения в средствах массовой информации материалов о мероприятиях, проводимых в рамках месячника, отражающих вопросы и правила обеспечения пожарной безопасност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городского и сельских поселений района;</w:t>
            </w:r>
          </w:p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НД и ПР Макарьевского и Кадыйского районов УНД и ПР ГУ МЧС России по Костромской области;</w:t>
            </w:r>
          </w:p>
          <w:p>
            <w:pPr>
              <w:pStyle w:val="Normal"/>
              <w:tabs>
                <w:tab w:val="clear" w:pos="720"/>
                <w:tab w:val="left" w:pos="13381" w:leader="none"/>
              </w:tabs>
              <w:rPr/>
            </w:pPr>
            <w:r>
              <w:rPr>
                <w:sz w:val="24"/>
                <w:szCs w:val="24"/>
              </w:rPr>
              <w:t>- отдел по моб. работе, ГО и ЧС администрации района;</w:t>
            </w:r>
          </w:p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ция районной газеты «Макарьевский вес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ов чердаков и подвалов МКД, проведение мероприятий по предотвращению проникновений посторонних лиц в подвалы и технические этажи жилых многоквартирных домов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городского и сельских поселений района;</w:t>
            </w:r>
          </w:p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моб. работе, ГО и ЧС администрации района;</w:t>
            </w:r>
          </w:p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Макарь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с жителями многоквартирных домов с целью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я инструктажей по обучению правилам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я алгоритму  действий при пожаре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городского и сельских поселений района;</w:t>
            </w:r>
          </w:p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НД и ПР Макарьевского и Кадыйского районов УНД и ПР ГУ МЧС России по Костромской области;</w:t>
            </w:r>
          </w:p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и  проведение уборки мусора на улицах населенных пунктов, территориях предприятий и организаций, дворовых территориях, в скверах и парках, в подвалах и на чердаках многоквартирных домов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городского и сельских поселений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П «Макарьевское К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предприятий и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справного состояния источников противопожарного водоснабжения (пожарные водоемы, пожарные гидранты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городского и сельских посе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П «Макарьевское К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уководители организаций и предприятий, на территории которых имеются источники противопожарного водоснаб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состояния проездов к жилым домам и общественным зданиям, социально значимым объектам и принятие мер по предотвращению перекрытия проездов искусственными препятствиями, их загромождения автотранспортными средствами, создающими помехи пожарным и другим специальным автомобилям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ы городского и сельских посел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дел по моб работе, ГО и ЧС администрации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П «Макарьевское 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полном объеме организационно-технических противопожарных мероприятий по предписаниям  органов государственного надзора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организаций и предприятий, имеющих неисполненные предписания, выданные органом государственного пожарн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пределению собственников ветхих строений, представляющих пожарную опасность и принятия к ним мер по приведению строений в пожаробезопасное состояние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городского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учащимися муниципальных обще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бесед, тематических мероприятий, открытых уроков, викторин, конкурсов, выставок детских рисунков, связанных с соблюдением правил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уголков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ематических классных часов «Знай, помни, выполняй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 школьных библиотеках выставок научно - популярной и методической литературы в рамках «Месячника пожарной безопасности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 библиотеках тематических выставок литературы, размещение плакатов, листовок по соблюдению правил пожарной безопасности. Пр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викторин и конкурсов по знанию правил пожарной безопасност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культуре, туризму и спорту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распространение памяток, инструкций, плакатов по правилам пожарной безопасности, оформление уголков пожарной безопасности в организациях и предприятиях всех форм собственности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ы городского и сельских посе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моб. работе, ГО и ЧС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уководители организаций и предприятий всех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 информационных материалов по соблюдению правил пожарной безопасности на объектах транспорта (здание автовокзала, в салонах автобусов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КУ «ЕДД и ОС Макарьевского муниципального района Костромской област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евозчики, осуществляющие деятельность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остояния и приведения в готовность (ремонт, создание запаса ГСМ и т.д.), имеющейся пожарной и иной приспособленной техники в созданных ДПД, ДПК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городского и сельских поселений;</w:t>
            </w:r>
          </w:p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пожарной безопасности</w:t>
            </w:r>
            <w:bookmarkStart w:id="0" w:name="_GoBack"/>
            <w:bookmarkEnd w:id="0"/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1" w:leader="none"/>
              </w:tabs>
              <w:rPr/>
            </w:pPr>
            <w:r>
              <w:rPr>
                <w:sz w:val="24"/>
                <w:szCs w:val="24"/>
              </w:rPr>
              <w:t>До 01.06.201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8:00Z</dcterms:created>
  <dc:creator>44Т011</dc:creator>
  <dc:description/>
  <dc:language>en-US</dc:language>
  <cp:lastModifiedBy>N6741</cp:lastModifiedBy>
  <cp:lastPrinted>2002-01-01T05:24:00Z</cp:lastPrinted>
  <dcterms:modified xsi:type="dcterms:W3CDTF">2001-12-31T22:19:00Z</dcterms:modified>
  <cp:revision>7</cp:revision>
  <dc:subject/>
  <dc:title>РОССИЙСКАЯ  ФЕДЕРАЦИЯ</dc:title>
</cp:coreProperties>
</file>