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Памятка для потреб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Техническое обслуживание газового оборудования</w:t>
      </w:r>
    </w:p>
    <w:p>
      <w:pPr>
        <w:pStyle w:val="Normal"/>
        <w:rPr/>
      </w:pPr>
      <w:r>
        <w:rPr/>
      </w:r>
    </w:p>
    <w:p>
      <w:pPr>
        <w:pStyle w:val="TextBody"/>
        <w:ind w:left="20" w:right="0" w:hanging="0"/>
        <w:jc w:val="both"/>
        <w:rPr/>
      </w:pPr>
      <w:r>
        <w:rPr/>
        <w:tab/>
        <w:t>В каждой квартире, частном доме есть газовая плита, все это — внутридомовое газовое оборудование (ВДГО). К удобствам и доступности «голубого топлива» все мы настолько привыкли, что порой забываем о том, что газ - источник повышенной опасности. И относиться к несу необходимо с особым вниманием. Многие наверняка помнят, как раньше газовики регулярно совершали обходы домой, и проверяли газовое оборудование - проводили его техническое обслуживание. С потребителей за эту услугу денег не брали, поскольку ее стоимость была уже включена в тариф на пользование газом. Но с 1 января 2006 года в соответствии с решением Федеральной службы по тарифам, стоимость технического обслуживания внутридомового газового оборудования (ВДГО) из оплаты из газ была исключена, так что с этого момента техобслуживание ВДГО стало осуществляться только по договорам жильцами и, соответственно, за отдельную плату. Многие восприняли нововведение как дополнительную плату и отказались заключать договоры на обслуживание ВДГО. Без договоров профилактические осмотры газовых плит и котлов практически прекратились. Результаты не заставили себя ждать - участились случаи аварий, взрывов бытового газа.</w:t>
      </w:r>
    </w:p>
    <w:p>
      <w:pPr>
        <w:pStyle w:val="TextBody"/>
        <w:ind w:left="20" w:right="0" w:hanging="0"/>
        <w:jc w:val="both"/>
        <w:rPr/>
      </w:pPr>
      <w:r>
        <w:rPr/>
        <w:tab/>
        <w:t>Кто несет ответственность за состояние газового оборудования?</w:t>
      </w:r>
    </w:p>
    <w:p>
      <w:pPr>
        <w:pStyle w:val="TextBody"/>
        <w:ind w:left="20" w:right="0" w:hanging="0"/>
        <w:jc w:val="both"/>
        <w:rPr/>
      </w:pPr>
      <w:r>
        <w:rPr/>
        <w:t>В 2008 году Правительство РФ приняло Постановление № 549, которым были утверждены Правила поставки газа для коммунально-бытовых нужд граждан. С этого момента ответственность за надлежащее техническое состояние ВДГО, а, следовательно, й безопасность его использования была окончательно закреплена за абонентом (собственником, нанимателем). Пункт 21 Правил поставки газа обязал население «своевременно заключать договор о техническом обслуживании ВДГО и аварийно - диспетчерском обеспечении со специализированной организацией». Таким образом, техническое обслуживание ВДГО и аварийно-диспетчерское обеспечение было возложено на организации, имеющие аварийно-диспетчерскую службу. То есть, необходимость проведения технического обслуживания газового оборудования и заключения договоров - это не новшество, а требование законодательства и норм безопасности.</w:t>
      </w:r>
    </w:p>
    <w:p>
      <w:pPr>
        <w:pStyle w:val="TextBody"/>
        <w:ind w:left="20" w:right="0" w:hanging="0"/>
        <w:jc w:val="both"/>
        <w:rPr/>
      </w:pPr>
      <w:r>
        <w:rPr/>
        <w:tab/>
        <w:t>Определим зону ответственности. За содержание газоиспользующего оборудования (плиты, колонки) в квартире, либо в частном доме несет ответственность собственник жилья. А за газовое оборудование, входящее в общее имущество многоквартирных домой, согласно Жилищному кодексу, отвечают товарищества собственников жилья (ТСЖ), управляющие компании (УК) или сами собственники жилья при непосредственном управлении домом.</w:t>
      </w:r>
    </w:p>
    <w:p>
      <w:pPr>
        <w:pStyle w:val="TextBody"/>
        <w:ind w:left="20" w:right="0" w:hanging="0"/>
        <w:jc w:val="both"/>
        <w:rPr/>
      </w:pPr>
      <w:r>
        <w:rPr/>
        <w:tab/>
        <w:t>К общему имуществу жильцов относятся: фасадный газопровод с отключающим устройством, внутриподъездный газопровод, включая стояки и часть газопровода в квартире до отключающего устройства непосредственно на газовое оборудование потребителя. Таким образом, ТСЖ и УК обязаны своевременно заключать договоры со специализированной организацией на техобслуживание и ремонт общего внутридомового газового оборудования. А каждый собственник жилого помещения должен заключить договор на техническое обслуживание своего внутридомового газового оборудования.</w:t>
      </w:r>
    </w:p>
    <w:p>
      <w:pPr>
        <w:pStyle w:val="TextBody"/>
        <w:ind w:left="20" w:right="0" w:hanging="0"/>
        <w:jc w:val="both"/>
        <w:rPr/>
      </w:pPr>
      <w:r>
        <w:rPr/>
        <w:tab/>
        <w:t>Чем грозит отказ от проведения технического обслуживания и заключение договоров на ТО ВДГО?</w:t>
      </w:r>
    </w:p>
    <w:p>
      <w:pPr>
        <w:pStyle w:val="TextBody"/>
        <w:ind w:left="20" w:right="0" w:hanging="0"/>
        <w:jc w:val="both"/>
        <w:rPr/>
      </w:pPr>
      <w:r>
        <w:rPr/>
        <w:tab/>
        <w:t>Если у абонента нет договора на техобслуживание и аварийно-диспетчерское обеспечение, то поставщик газа вправе не заключать договор на поставку газа потребителю либо приостановить исполнение своих обязательств по ранее заключенному договору (Постановление Правительства РФ № 549). Поставщик в данном случае руководствуется не только требованиями законодательства, но и правилами обеспечения безопасности пользователей природного газа. Поставка газа на неисправное оборудование недопустима. Даже при условии полной и своевременной оплаты потребленного газа.</w:t>
      </w:r>
    </w:p>
    <w:p>
      <w:pPr>
        <w:pStyle w:val="TextBody"/>
        <w:ind w:left="20" w:right="0" w:hanging="0"/>
        <w:jc w:val="both"/>
        <w:rPr/>
      </w:pPr>
      <w:r>
        <w:rPr/>
        <w:tab/>
        <w:t>Сколько стоит техобслуживание?</w:t>
      </w:r>
    </w:p>
    <w:p>
      <w:pPr>
        <w:pStyle w:val="TextBody"/>
        <w:ind w:left="20" w:right="0" w:hanging="0"/>
        <w:jc w:val="both"/>
        <w:rPr/>
      </w:pPr>
      <w:r>
        <w:rPr/>
        <w:tab/>
        <w:t xml:space="preserve">Стоимость услуг на техническое обслуживание газового оборудования по договору рассчитывается в каждом конкретном случае индивидуально. При этом учитываются количество и технические характеристики установленного квартире абонента оборудования. </w:t>
      </w:r>
    </w:p>
    <w:p>
      <w:pPr>
        <w:pStyle w:val="TextBody"/>
        <w:ind w:left="20" w:right="0" w:hanging="0"/>
        <w:jc w:val="both"/>
        <w:rPr/>
      </w:pPr>
      <w:r>
        <w:rPr/>
        <w:tab/>
        <w:t>Какие услуги входят в стоимость технического обслуживания?</w:t>
      </w:r>
    </w:p>
    <w:p>
      <w:pPr>
        <w:pStyle w:val="TextBody"/>
        <w:ind w:left="20" w:right="0" w:hanging="0"/>
        <w:jc w:val="both"/>
        <w:rPr/>
      </w:pPr>
      <w:r>
        <w:rPr/>
        <w:tab/>
        <w:t xml:space="preserve">В типовом договоре на ТО ВДГО в пункте «Предмет договора» содержится перечень работ по техническому обслуживанию. </w:t>
      </w:r>
    </w:p>
    <w:p>
      <w:pPr>
        <w:pStyle w:val="TextBody"/>
        <w:ind w:left="20" w:right="0" w:hanging="0"/>
        <w:jc w:val="both"/>
        <w:rPr/>
      </w:pPr>
      <w:r>
        <w:rPr/>
        <w:tab/>
        <w:t>Работы, не вошедшие в этот перечень, выполняются в соответствии с заявкой и относятся к ремонтным. При возникновении неисправностей оборудования, требующих замены или ремонта элементов оборудования, стоимость ремонта и запасных частей оплачивает абонент.</w:t>
      </w:r>
    </w:p>
    <w:p>
      <w:pPr>
        <w:pStyle w:val="TextBody"/>
        <w:ind w:left="20" w:right="0" w:hanging="0"/>
        <w:jc w:val="both"/>
        <w:rPr>
          <w:sz w:val="24"/>
          <w:szCs w:val="24"/>
          <w:shd w:fill="FFFFFF" w:val="clear"/>
        </w:rPr>
      </w:pPr>
      <w:r>
        <w:rPr/>
        <w:tab/>
        <w:t>В случае обнаружения утеч</w:t>
      </w:r>
      <w:r>
        <w:rPr>
          <w:shd w:fill="FFFFFF" w:val="clear"/>
        </w:rPr>
        <w:t>ки газа устранение производится бесплатно.</w:t>
      </w:r>
    </w:p>
    <w:p>
      <w:pPr>
        <w:pStyle w:val="TextBody"/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  <w:shd w:fill="FFFFFF" w:val="clear"/>
        </w:rPr>
        <w:tab/>
        <w:t xml:space="preserve">Договор на техническое обслуживание ВДГО и аварийно-диспетчерское обеспечение  заключается с собственником (нанимателем) жилого дома. </w:t>
      </w:r>
    </w:p>
    <w:p>
      <w:pPr>
        <w:pStyle w:val="Normal"/>
        <w:ind w:left="20" w:right="0" w:hanging="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 w:bidi="ru-RU"/>
        </w:rPr>
        <w:tab/>
        <w:t>Техническое обслуживание  внутридомового и внутриквартирного газового оборудования на территории  Макарьевского муниципального района обеспечивает специализированная организация ООО «Техэнерго» (тел. 8 4942-502-431 г.Кострома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с 01.01.2023 ООО Костромагазресурс»  осуществляет аварийно - диспетчерское обеспечение внутридомового газового оборудования многоквартирных домов подключенных к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  <w:lang w:val="ru-RU"/>
        </w:rPr>
        <w:t>ГРУ ООО Костромагазресурс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8:44Z</dcterms:created>
  <dc:creator/>
  <dc:description/>
  <dc:language>en-US</dc:language>
  <cp:lastModifiedBy/>
  <dcterms:modified xsi:type="dcterms:W3CDTF">2023-04-06T11:29:19Z</dcterms:modified>
  <cp:revision>4</cp:revision>
  <dc:subject/>
  <dc:title/>
</cp:coreProperties>
</file>