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3945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мая 2021 года Управлением Росреестра по Костромской области  (далее – Управление) была проведена «горячая линия» по вопросу «Государственная регистрация прекращения права собственности на земельный участок, земельную долю вследствие отказа от права собственности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опросы, поступившие на «горячую линию», отвечала начальник  Мантуровского межмуниципального отдела Управления Сальникова Надежда Петровна.</w:t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м её ответы на вопросы, которые задавались наиболее часто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Вопрос: </w:t>
      </w:r>
      <w:r>
        <w:rPr>
          <w:rFonts w:cs="Times New Roman" w:ascii="Times New Roman" w:hAnsi="Times New Roman"/>
          <w:sz w:val="26"/>
          <w:szCs w:val="26"/>
        </w:rPr>
        <w:t xml:space="preserve">Как можно оформить отказ от земельной доли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Ответ: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bookmarkStart w:id="0" w:name="Par0"/>
      <w:bookmarkEnd w:id="0"/>
      <w:r>
        <w:rPr>
          <w:rFonts w:cs="Times New Roman" w:ascii="Times New Roman" w:hAnsi="Times New Roman"/>
          <w:sz w:val="26"/>
          <w:szCs w:val="26"/>
        </w:rPr>
        <w:t>соответствии со статьей 5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от 13.07.2015 №218-ФЗ «О государственной регистрации недвижимости» государственная регистрация прекращения права собственности на земельную долю вследствие отказа от права собственности осуществляется на основании заявления собственника  земельной дол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 заявлению прилагается правоустанавливающий документ, устанавливающий или удостоверяющий право на земельную долю, в случае если ранее право собственности на земельную долю не было зарегистрировано в Едином государственном реестре недвижим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государственной регистрации прекращения права собственности на земельную долю вследствие отказа от такого права осуществляется государственная регистрация права собственности субъекта Российской Федерации или муниципального образования, к собственности которых будет отнесена земельная доля, без заявления о государственной регистрации возникновения или перехода пра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Вопрос:</w:t>
      </w:r>
      <w:r>
        <w:rPr>
          <w:rFonts w:cs="Times New Roman" w:ascii="Times New Roman" w:hAnsi="Times New Roman"/>
          <w:sz w:val="26"/>
          <w:szCs w:val="26"/>
        </w:rPr>
        <w:t xml:space="preserve"> Взимается ли госпошлина за государственную регистрацию прекращения права собственности на земельный участок в виду отказа от него?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вет: </w:t>
      </w:r>
      <w:r>
        <w:rPr>
          <w:rFonts w:cs="Times New Roman" w:ascii="Times New Roman" w:hAnsi="Times New Roman"/>
          <w:sz w:val="26"/>
          <w:szCs w:val="26"/>
        </w:rPr>
        <w:t>Государственная пошлина з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ую регистрацию прекращения права собственности на земельный участок вследствие отказа от права собственности не взимае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Normaltextrun">
    <w:name w:val="normaltextrun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59:00Z</dcterms:created>
  <dc:creator>pisulkina_yus</dc:creator>
  <dc:description/>
  <cp:keywords/>
  <dc:language>en-US</dc:language>
  <cp:lastModifiedBy>salnikova_np</cp:lastModifiedBy>
  <dcterms:modified xsi:type="dcterms:W3CDTF">2021-05-11T13:01:00Z</dcterms:modified>
  <cp:revision>9</cp:revision>
  <dc:subject/>
  <dc:title/>
</cp:coreProperties>
</file>