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стромской области в 2018 году более 10,9 тыс. объектов недвижимости поставили на кадастровый учет</w:t>
      </w:r>
    </w:p>
    <w:p>
      <w:pPr>
        <w:pStyle w:val="Style15"/>
        <w:shd w:fill="FFFFFF" w:val="clear"/>
        <w:spacing w:lineRule="atLeast" w:line="288" w:before="0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225"/>
        <w:ind w:firstLine="708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Более 10,9 тыс. объектов недвижимости в Костромской области было поставлено на кадастровый учет в 2018 году. Из них более 4,3 тыс. земельных участков, 3,5 тыс. помещений, 2,1 тыс. зданий, 0,7 тыс. сооружений.</w:t>
      </w:r>
    </w:p>
    <w:p>
      <w:pPr>
        <w:pStyle w:val="Style15"/>
        <w:shd w:fill="FFFFFF" w:val="clear"/>
        <w:spacing w:lineRule="atLeast" w:line="288" w:before="0" w:after="225"/>
        <w:ind w:firstLine="708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Кадастровый учет представляет из себя процедуру внесения сведений о вашей недвижимости в Единый государственный реестр недвижимости (ЕГРН). Иными словами, признание государством вашей квартиры, дома, дачи или земельного участка недвижимостью. Принцип кадастрового учета заявительный.</w:t>
      </w:r>
    </w:p>
    <w:p>
      <w:pPr>
        <w:pStyle w:val="Style15"/>
        <w:shd w:fill="FFFFFF" w:val="clear"/>
        <w:spacing w:lineRule="atLeast" w:line="288" w:before="0" w:after="225"/>
        <w:ind w:firstLine="708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Постановка на кадастровый учет начинается с того, что собственник подает заявление в МФЦ. Помимо заявления установленного образца, в зависимости от особенностей недвижимости могут потребоваться: технический план помещения (здания) или межевой план (если на учет ставятся земельные участки).</w:t>
      </w:r>
    </w:p>
    <w:p>
      <w:pPr>
        <w:pStyle w:val="Style15"/>
        <w:shd w:fill="FFFFFF" w:val="clear"/>
        <w:spacing w:lineRule="atLeast" w:line="288" w:before="0" w:after="225"/>
        <w:ind w:firstLine="708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сроки постановки на учет и регистрации прав объектов недвижимости существенно снизились. Сейчас, чтобы поставить на учет объект, потребуется не более 5 рабочих дней, для регистрации прав – не более 7 рабочих дней. Если же постановку на учет и регистрацию прав проводить одновременно, то не более 10 рабочих дней.</w:t>
      </w:r>
    </w:p>
    <w:p>
      <w:pPr>
        <w:pStyle w:val="Style15"/>
        <w:shd w:fill="FFFFFF" w:val="clear"/>
        <w:spacing w:lineRule="atLeast" w:line="288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в МФЦ срок её оказания увеличится на 2 рабочих дня. Это время отводится на взаимодействие с органом регистрации.</w:t>
      </w:r>
    </w:p>
    <w:p>
      <w:pPr>
        <w:pStyle w:val="Style15"/>
        <w:shd w:fill="FFFFFF" w:val="clear"/>
        <w:spacing w:lineRule="atLeast" w:line="288" w:before="0" w:after="225"/>
        <w:ind w:firstLine="708"/>
        <w:jc w:val="both"/>
        <w:rPr/>
      </w:pPr>
      <w:r>
        <w:rPr>
          <w:color w:val="000000"/>
          <w:sz w:val="28"/>
          <w:szCs w:val="28"/>
        </w:rPr>
        <w:t>Если не поставить на кадастровый учет объект недвижимого имущества, то невозможно зарегистрировать на него право собственности, а также полноценно им пользоваться. Кроме того</w:t>
      </w:r>
      <w:r>
        <w:rPr>
          <w:sz w:val="28"/>
          <w:szCs w:val="28"/>
        </w:rPr>
        <w:t>, кадастровый учет земельных участков необходим для определения размера земельного налога. При постановке на кадастровый учет определяется кадастровая стоимость объекта недвижимости, исходя из которой, рассчитывается налог на недвижимое имущество.</w:t>
      </w:r>
    </w:p>
    <w:p>
      <w:pPr>
        <w:pStyle w:val="Style15"/>
        <w:shd w:fill="FFFFFF" w:val="clear"/>
        <w:spacing w:lineRule="atLeast" w:line="288" w:before="0" w:after="225"/>
        <w:ind w:firstLine="708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spacing w:before="0" w:after="20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8:00Z</dcterms:created>
  <dc:creator>E.Bystrova</dc:creator>
  <dc:description/>
  <cp:keywords/>
  <dc:language>en-US</dc:language>
  <cp:lastModifiedBy>E.Bystrova</cp:lastModifiedBy>
  <dcterms:modified xsi:type="dcterms:W3CDTF">2019-02-19T08:41:00Z</dcterms:modified>
  <cp:revision>3</cp:revision>
  <dc:subject/>
  <dc:title/>
</cp:coreProperties>
</file>